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07"/>
        <w:gridCol w:w="1140"/>
        <w:gridCol w:w="1245"/>
        <w:gridCol w:w="1260"/>
        <w:gridCol w:w="1042"/>
        <w:gridCol w:w="1725"/>
      </w:tblGrid>
      <w:tr>
        <w:trPr>
          <w:trHeight w:val="420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朔城区公益性岗位招聘                                                         离校未就业高校毕业生个人申请表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寸红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冠照片）</w:t>
            </w:r>
          </w:p>
        </w:tc>
      </w:tr>
      <w:tr>
        <w:trPr>
          <w:trHeight w:val="8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       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住       地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  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毕业时间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失业状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证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eastAsia="宋体;方正书宋_GBK" w:cs="宋体;方正书宋_GBK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 w:bidi="ar"/>
              </w:rPr>
              <w:t>本人承诺：以上信息和所提供的应聘材料和证书（件）均真实有效，如有虚假，本人愿承担一切责任，并同意组织另行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 w:bidi="ar"/>
              </w:rPr>
              <w:t>申请人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cqqw</cp:lastModifiedBy>
  <dcterms:modified xsi:type="dcterms:W3CDTF">2023-11-21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