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，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熟肉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麦粉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229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茉莉花茶 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茶叶抽检项目包括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草甘膦、吡虫啉、乙酰甲胺磷、联苯菊酯、灭多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炒货食品及坚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/T 22165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坚果与籽类食品质量通则》 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坚果与籽类食品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炒货食品及坚果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烘炒类、油炸类、其他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淀粉及淀粉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_Hlk26435963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用淀粉 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GB/T 23587-2009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粉条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4"/>
        </w:numPr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制品抽检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抽检项目包括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霉菌和酵母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0977-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糕点通则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糕点、面包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14T 728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地理标志产品 太谷饼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包括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7586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山葡萄酒》，产品明示质量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蒸馏酒及其配制酒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4927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啤酒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58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发酵酒及其配制酒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13662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黄酒》等标准及产品明示标准和指标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包括酒精度、氨基酸态氮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包括甲醛、酒精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制酒抽检项目包括酒精度、甲醇、氰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8607-19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高筋小麦粉》 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撤销食品添加剂过氧化苯甲酰、过氧化钙的公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/ZBD 0008S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营养强化挂面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/T 18824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 地理标志产品 盘锦大米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Q/JCC 0002S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挂面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挂面抽检项目包括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麦粉抽检项目包括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3586-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酱卤肉制品》，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26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熟肉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卤肉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调制乳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5190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灭菌乳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液体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蛋白质、三聚氰胺、菌落总数、大肠菌群、非脂乳固体、酸度、脂肪、丙二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3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/T 8235-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亚麻籽油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植物油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Q/BBAH0019S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大豆油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Q/BBAH0027S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花生油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用植物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过氧化值、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TBHQ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Q/DMTW 0002S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调味油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Q/WCZD 0002S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调味油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/T 18187-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酿造食醋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GB 2719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食醋》，产品明示标准和质量要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GB 2762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整顿办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总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防腐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香辛料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过氧化值、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二氧化硫残留量、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罗丹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苏丹红Ⅰ、苏丹红Ⅱ、苏丹红Ⅳ、苏丹红Ⅲ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1930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坚果与籽类食品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GB 2761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食品中真菌毒素限量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GB 2762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GB 2707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畜、禽产品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GB 31650-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号《食品动物中禁止使用的药品及其他化合物清单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GB 2763.1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,4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滴丁酸钠盐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种农药最大残留限量》，关于豆芽生产过程中禁止使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苄基腺嘌呤等物质的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(201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年第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1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),GB 31650.1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种兽药最大残留限量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bookmarkStart w:id="1" w:name="_Hlk26435963"/>
      <w:bookmarkEnd w:id="1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畜禽肉及副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氯霉素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环丙沙星、挥发性盐基氮、甲氧苄啶、多西环素、甲硝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干坚果与籽类食品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阿维菌素、百菌清、啶虫脒、氯氟氰菊酯和高效氯氟氰菊酯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吡虫啉、腐霉利、涕灭威、倍硫磷、敌敌畏、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苯氧乙酸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苯氧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咪鲜胺和咪鲜胺锰盐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苄基腺嘌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-BA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毒死蜱、氯氰菊酯和高效氯氰菊酯、氟虫腈、甲氨基阿维菌素苯甲酸盐、灭多威、甲胺磷、氧乐果、烯酰吗啉、噻虫嗪、腈菌唑、乐果、克百威、甲拌磷、水胺硫磷、噻虫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产品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孔雀石绿、呋喃唑酮代谢物、呋喃西林代谢物、呋喃妥因代谢物、恩诺沙星、地西泮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环丙沙星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类抽检项目包括苯醚甲环唑、吡唑醚菌酯、多菌灵、氟虫腈、腈苯唑、吡虫啉、噻虫胺、噻虫嗪、联苯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丙溴磷、克百威、联苯菊酯、氯唑磷、三唑磷、氧乐果、氯氟氰菊酯和高效氯氟氰菊酯、甲拌磷、敌敌畏、啶虫脒、毒死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鲜蛋抽检项目包括甲硝唑、地美硝唑、氟虫腈、恩诺沙星、氧氟沙星、沙拉沙星、多西环素、环丙沙星、氟甲腈、氟虫腈砜、氟虫腈硫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高荣基</cp:lastModifiedBy>
  <dcterms:modified xsi:type="dcterms:W3CDTF">2024-04-02T03:00:2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5DDBAAC6C423DACBD9485037027B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