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饼干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饼干抽检项目包括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(KOH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包括亚硝酸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酸性橙Ⅱ，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甲基亚硝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炒货食品及坚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蛋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_Hlk2643596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蛋与蛋制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制品抽检项目包括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淀粉及淀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用淀粉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及淀粉制品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=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二氧化硫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调味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/WLS0001S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用调味油》， 产品明示标准和质量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21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用盐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标准及产品明示标准和指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固体复合调味料抽检项目包括</w:t>
      </w:r>
      <w:r>
        <w:rPr>
          <w:rFonts w:ascii="仿宋_GB2312" w:hAnsi="仿宋_GB2312" w:cs="仿宋_GB2312" w:eastAsia="仿宋_GB2312"/>
          <w:sz w:val="32"/>
          <w:szCs w:val="32"/>
        </w:rPr>
        <w:t>可待因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吗啡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罂粟碱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那可丁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体复合调味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呈味核苷酸二钠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谷氨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辛料类抽检项目包括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(KOH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醋抽检项目包括三氯蔗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油抽检项目包括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类抽检项目包括三氯蔗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盐抽检项目包括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化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湿基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离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硫酸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钙离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镁离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豆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制品抽检项目包括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二氧化硫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740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方便面》 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大肠菌群 水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(KOH)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蜂蜜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动物中禁止使用的药品及其他化合物清单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西林代谢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糖和葡萄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(KOH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GB 7098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罐头食品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商业无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二、酒类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蒸馏酒及其配制酒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58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发酵酒及其配制酒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/T 4927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啤酒》，产品明示标准和质量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/T 13662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黄酒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标准及产品明示标准和指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抽检项目包括</w:t>
      </w:r>
      <w:r>
        <w:rPr>
          <w:rFonts w:ascii="仿宋_GB2312" w:hAnsi="仿宋_GB2312" w:cs="仿宋_GB2312" w:eastAsia="仿宋_GB2312"/>
          <w:sz w:val="32"/>
          <w:szCs w:val="32"/>
        </w:rPr>
        <w:t>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酒精度（加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啤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甲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氨基酸态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酒精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20℃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配制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项目包括安赛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酒精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20℃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发酵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三、粮食加工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谷物加工品抽检项目包括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麦粉抽检项目包括玉米赤霉烯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氧雪腐镰刀菌烯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苯甲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谷物碾磨加工品抽检项目包括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A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挂面抽检项目包括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谷物粉类制成品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四、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卤肉制品抽检项目包括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酸性橙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熏煮香肠火腿制品抽检项目包括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腌腊肉制品抽检项目包括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、乳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调制乳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关于三聚氰胺在食品中的限量值的公告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C23A"/>
          <w:spacing w:val="0"/>
          <w:sz w:val="21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乳粉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5190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灭菌乳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包括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包括三聚氰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业无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脂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蔗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白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脂乳固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三聚氰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脂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白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脂乳粉、脱脂乳粉、部分脱脂乳粉、调制乳粉抽检项目包括三聚氰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分（加测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白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六、食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13104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糖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糖抽检项目包括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七、食用油、油脂及其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8235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亚麻籽油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油抽检项目包括</w:t>
      </w:r>
      <w:r>
        <w:rPr>
          <w:rFonts w:ascii="仿宋_GB2312" w:hAnsi="仿宋_GB2312" w:cs="仿宋_GB2312" w:eastAsia="仿宋_GB2312"/>
          <w:sz w:val="32"/>
          <w:szCs w:val="32"/>
        </w:rPr>
        <w:t>蔗溶剂残留量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 xml:space="preserve">(KOH), 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乙基麦芽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八、蔬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腌菜抽检项目包括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九、薯类和膨化食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薯类和膨化食品抽检项目包括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水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、水产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产制品抽检项目包括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一、水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制品抽检项目包括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二、速冻食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速冻面米与调制食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面米食品抽检项目包括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三、糖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巧克力及巧克力制品抽检项目包括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冻抽检项目包括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果抽检项目包括二氧化硫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四、饮料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包装饮用水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21733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茶饮料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710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饮料》 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C23A"/>
          <w:spacing w:val="0"/>
          <w:sz w:val="21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31324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植物蛋白饮料 杏仁露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装饮用水抽检项目包括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2-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溴酸盐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铜绿假单胞菌（</w:t>
      </w:r>
      <w:r>
        <w:rPr>
          <w:rFonts w:eastAsia="仿宋_GB2312" w:cs="仿宋_GB2312" w:ascii="仿宋_GB2312" w:hAnsi="仿宋_GB2312"/>
          <w:sz w:val="32"/>
          <w:szCs w:val="32"/>
        </w:rPr>
        <w:t>n=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饮料抽检项目包括咖啡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多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料抽检项目包括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蔬汁类及其饮料抽检项目包括安赛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白饮料抽检项目包括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白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斯巴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饮料抽检项目包括柠檬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同色泽着色剂混合使用时各自用量占其最大使用量的比例之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苋菜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五、食用农产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关于豆芽生产过程中禁止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(201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种兽药最大残留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种农药最大残留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坚果与籽类食品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豆芽卫生标准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鲜（冻）畜、禽产品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兽药最大残留限量》，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bookmarkStart w:id="1" w:name="_Hlk26435963"/>
      <w:bookmarkEnd w:id="1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禽肉及副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呋喃西林代谢物、呋喃唑酮代谢物、氯霉素、克伦特罗、沙丁胺醇、莱克多巴胺、氧氟沙星、诺氟沙星、培氟沙星、呋喃它酮代谢物、沙拉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干坚果与籽类食品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(KOH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噻虫嗪、毒死蜱、氯氟氰菊酯和高效氯氟氰菊酯、丙环唑、甲拌磷、甲基异柳磷、克百威、噻虫胺、阿维菌素、倍硫磷、吡虫啉、吡唑醚菌酯、甲氨基阿维菌素苯甲酸盐、哒螨灵、腐霉利、敌敌畏、烯酰吗啉、咪鲜胺和咪鲜胺锰盐、涕灭威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甲胺磷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啶虫脒、氧乐果、水胺硫磷、氟虫腈、三唑磷、灭线磷、乐果、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醚甲环唑、百菌清、氯氰菊酯和高效氯氰菊酯、多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灭蝇胺、除虫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毒死蜱、氧乐果、甲拌磷、敌敌畏、三氯杀螨醇、啶虫脒、克百威、氯唑磷、氯氟氰菊酯和高效氯氟氰菊酯、三唑磷、水胺硫磷、联苯菊酯、苯醚甲环唑、丙溴磷、吡虫啉、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杀扑磷、氯氰菊酯和高效氯氰菊酯、己唑醇、霜霉威和霜霉威盐酸盐、乙酰甲胺磷、甲胺磷、溴氰菊酯、氟硅唑、氯吡脲、乙螨唑、噻虫嗪、腈苯唑、吡唑醚菌酯、噻虫胺、百菌清、烯酰吗啉、阿维菌素、噻嗪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鲜蛋抽检项目包括呋喃唑酮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美硝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氟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拉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氧苄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WPS_1582196327</cp:lastModifiedBy>
  <dcterms:modified xsi:type="dcterms:W3CDTF">2024-12-18T08:36:1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