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1</w:t>
      </w:r>
      <w:r>
        <w:rPr>
          <w:rFonts w:ascii="黑体" w:hAnsi="黑体" w:cs="仿宋_GB2312" w:eastAsia="黑体"/>
          <w:bCs/>
          <w:sz w:val="28"/>
          <w:szCs w:val="28"/>
          <w:lang w:val="en-US" w:eastAsia="zh-CN"/>
        </w:rPr>
        <w:t>：</w:t>
      </w:r>
    </w:p>
    <w:tbl>
      <w:tblPr>
        <w:tblW w:w="1065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83"/>
        <w:gridCol w:w="917"/>
        <w:gridCol w:w="716"/>
        <w:gridCol w:w="700"/>
        <w:gridCol w:w="1884"/>
        <w:gridCol w:w="1050"/>
        <w:gridCol w:w="683"/>
        <w:gridCol w:w="833"/>
        <w:gridCol w:w="1034"/>
        <w:gridCol w:w="700"/>
      </w:tblGrid>
      <w:tr>
        <w:trPr>
          <w:trHeight w:val="540" w:hRule="atLeast"/>
        </w:trPr>
        <w:tc>
          <w:tcPr>
            <w:tcW w:w="106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朔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社区工作者资格复审人员名单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5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0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6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丽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鹏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5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6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宏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春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5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志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6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彦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4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6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承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姣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2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海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7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玲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4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6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8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青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7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天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景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4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6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4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5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7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红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5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8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海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8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占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3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5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4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永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4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7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媛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5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7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8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5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9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莹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2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8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文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8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7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9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7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羽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6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帅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金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4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洋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8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聪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3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盛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9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鹂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7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心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2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8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4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8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彦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8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唤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靖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6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裕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世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4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7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宵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2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少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瑞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7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4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4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维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5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9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雅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8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艳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7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8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睿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志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3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7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5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2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2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9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7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8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22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34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8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05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91414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33:46Z</dcterms:created>
  <dc:creator>lenovo</dc:creator>
  <dc:description/>
  <dc:language>en-US</dc:language>
  <cp:lastModifiedBy>小野猫</cp:lastModifiedBy>
  <dcterms:modified xsi:type="dcterms:W3CDTF">2025-09-18T02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B5B58AD249CEB55077D17C547E6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wYzVlOGFkMWE3YTk3MGJlM2QxYTFkZWM0MGQ5NGYiLCJ1c2VySWQiOiI0MTQ1NTQ1MzQifQ==</vt:lpwstr>
  </property>
</Properties>
</file>