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28"/>
          <w:szCs w:val="28"/>
          <w:lang w:eastAsia="zh-CN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朔城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社区工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用人单位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朔城区委社会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49-2199918</w:t>
      </w:r>
    </w:p>
    <w:p>
      <w:pPr>
        <w:pStyle w:val="Normal"/>
        <w:rPr>
          <w:rFonts w:ascii="黑体" w:hAnsi="黑体" w:eastAsia="黑体" w:cs="仿宋_GB2312"/>
          <w:bCs/>
          <w:sz w:val="28"/>
          <w:szCs w:val="28"/>
        </w:rPr>
      </w:pPr>
      <w:r>
        <w:rPr>
          <w:rFonts w:eastAsia="黑体" w:cs="仿宋_GB2312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4:48Z</dcterms:created>
  <dc:creator>lenovo</dc:creator>
  <dc:description/>
  <dc:language>en-US</dc:language>
  <cp:lastModifiedBy>小野猫</cp:lastModifiedBy>
  <dcterms:modified xsi:type="dcterms:W3CDTF">2025-09-18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92E809DC64326913A18D722D579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wYzVlOGFkMWE3YTk3MGJlM2QxYTFkZWM0MGQ5NGYiLCJ1c2VySWQiOiI0MTQ1NTQ1MzQifQ==</vt:lpwstr>
  </property>
</Properties>
</file>