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: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000000"/>
          <w:sz w:val="44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32"/>
        </w:rPr>
        <w:t>同意报考证明（模板）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朔城区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年公开招聘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社区工作者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考试专用）</w:t>
      </w:r>
    </w:p>
    <w:p>
      <w:pPr>
        <w:pStyle w:val="Normal"/>
        <w:rPr>
          <w:rFonts w:ascii="仿宋_GB2312" w:hAnsi="仿宋_GB2312" w:eastAsia="楷体_GB2312" w:cs="楷体_GB2312"/>
          <w:color w:val="000000"/>
          <w:sz w:val="30"/>
          <w:szCs w:val="32"/>
        </w:rPr>
      </w:pPr>
      <w:r>
        <w:rPr>
          <w:rFonts w:eastAsia="楷体_GB2312" w:cs="楷体_GB2312" w:ascii="仿宋_GB2312" w:hAnsi="仿宋_GB2312"/>
          <w:color w:val="000000"/>
          <w:sz w:val="30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朔城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公开招聘社区工作者领导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政治面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工作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单位同意其报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朔城区公开招聘社区工作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，并保证其如被录用，将配合有关单位办理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档案、人事关系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团关系等移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right="1284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right="1284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right="1284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right="-64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签字：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right="-64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盖章：</w:t>
      </w:r>
    </w:p>
    <w:p>
      <w:pPr>
        <w:pStyle w:val="2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1"/>
        <w:rPr/>
      </w:pPr>
      <w:r>
        <w:rPr/>
      </w:r>
    </w:p>
    <w:p>
      <w:pPr>
        <w:pStyle w:val="2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79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5"/>
    <w:qFormat/>
    <w:pPr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2:36:43Z</dcterms:created>
  <dc:creator>lenovo</dc:creator>
  <dc:description/>
  <dc:language>en-US</dc:language>
  <cp:lastModifiedBy>小野猫</cp:lastModifiedBy>
  <dcterms:modified xsi:type="dcterms:W3CDTF">2025-09-18T02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70C92D7DD4ED5A1ABC23AC758FF8F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EwYzVlOGFkMWE3YTk3MGJlM2QxYTFkZWM0MGQ5NGYiLCJ1c2VySWQiOiI0MTQ1NTQ1MzQifQ==</vt:lpwstr>
  </property>
</Properties>
</file>