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朔城区城市建筑垃圾管理细则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讨论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城市建筑垃圾管理，维护城市市容和环境卫生，根据国务院《城市市容和环境卫生管理条例》、住房和城乡建设部《城市建筑垃圾管理规定》和《山西省城市市容和环境卫生管理实施办法》，特制定我区城市建筑垃圾管理细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本细则适用于城市规划区内建筑垃圾的倾倒、运输、中转、回填、消纳、利用等处置活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细则所称建筑垃圾，是指建设单位、施工单位新建、改建、扩建和拆除各类建筑物、构筑物、管网等以及居民装饰装修房屋过程中所产生的弃土、弃料及其它废弃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建筑垃圾实行统一监管，任何单位和个人不得随意处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区城市管理综合行政执法队负责建筑垃圾处置场所的选定和管理。清运单位须向区城市管理综合执法队备案，按照规定的路线、时间运入指定的处置场地，并按规定交纳处置费，严禁沿途丢弃、遗撒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无清运车辆的，可向区城市管理综合行政执法队申请，由区城市管理综合行政执法队负责清运，相关费用由施工单位支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清运车辆要实施“九统一、两规范”管理模式，（即：“统一车辆颜色、统一喷涂公司门徽、统一密闭装置、统一安装反光放大号牌、统一安装标识顶灯、统一安装交通安全语音提示器、统一安装通信设备、统一安装行车记录仪、统一安装车辆定位系统，规范通行证管理、规范渣土车辆驾驶人信息管理”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任何单位和个人不得在街道两侧和公共场地堆放物料。因建设等特殊需要，确需临时占用街道两侧和公共场地堆放物料的，按照有关规定办理审批手续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违反本细则有下列行为之一的，由区城市管理综合行政执法队责令限期改正，并处以罚款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违法处置建筑垃圾的，由区城市管理综合行政执法队责令限期改正，给予警告，对施工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罚款，对建设单位、运输建筑垃圾的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罚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施工单位未及时清运工程施工过程中产生的建筑垃圾，造成环境污染的，由区城市管理综合行政执法队责令限期改正，给予警告，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下罚款。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擅自设立弃置场受纳建筑垃圾的，由区</w:t>
      </w:r>
      <w:r>
        <w:rPr>
          <w:rFonts w:ascii="仿宋_GB2312" w:hAnsi="仿宋_GB2312" w:cs="仿宋_GB2312" w:eastAsia="仿宋_GB2312"/>
          <w:sz w:val="32"/>
          <w:szCs w:val="32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行政执法队责令限期改正，给予警告，单位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罚款，个人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下罚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任何单位和个人随意倾倒、抛撒或者堆放建筑垃圾的，由区综合行政执法队责令限期改正，给予警告，并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罚款，对个人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以下罚款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本细则从发布之日起执行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before="0" w:after="0"/>
      <w:jc w:val="both"/>
    </w:pPr>
    <w:rPr>
      <w:rFonts w:ascii="宋体" w:hAnsi="宋体" w:eastAsia="仿宋_GB2312" w:cs="宋体"/>
      <w:kern w:val="0"/>
      <w:sz w:val="32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00Z</dcterms:created>
  <dc:creator>么么</dc:creator>
  <dc:description/>
  <dc:language>en-US</dc:language>
  <cp:lastModifiedBy>yuchen</cp:lastModifiedBy>
  <cp:lastPrinted>2021-12-01T17:32:00Z</cp:lastPrinted>
  <dcterms:modified xsi:type="dcterms:W3CDTF">2021-12-01T09:3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10807DF64EAD881937DAF30BDC23</vt:lpwstr>
  </property>
  <property fmtid="{D5CDD505-2E9C-101B-9397-08002B2CF9AE}" pid="3" name="KSOProductBuildVer">
    <vt:lpwstr>2052-11.1.0.11115</vt:lpwstr>
  </property>
</Properties>
</file>