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朔州市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朔城区</w:t>
      </w:r>
      <w:r>
        <w:rPr>
          <w:rFonts w:ascii="宋体" w:hAnsi="宋体" w:cs="宋体" w:eastAsia="宋体"/>
          <w:b/>
          <w:bCs/>
          <w:sz w:val="52"/>
          <w:szCs w:val="52"/>
        </w:rPr>
        <w:t>水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利</w:t>
      </w:r>
      <w:r>
        <w:rPr>
          <w:rFonts w:ascii="宋体" w:hAnsi="宋体" w:cs="宋体" w:eastAsia="宋体"/>
          <w:b/>
          <w:bCs/>
          <w:sz w:val="52"/>
          <w:szCs w:val="52"/>
        </w:rPr>
        <w:t>局行政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强制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流程图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28270</wp:posOffset>
                </wp:positionV>
                <wp:extent cx="1642745" cy="605155"/>
                <wp:effectExtent l="18415" t="18415" r="17780" b="17780"/>
                <wp:wrapNone/>
                <wp:docPr id="1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0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5" fillcolor="white" stroked="t" o:allowincell="f" style="position:absolute;margin-left:148.4pt;margin-top:10.1pt;width:129.3pt;height:4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98120</wp:posOffset>
                </wp:positionV>
                <wp:extent cx="635" cy="400050"/>
                <wp:effectExtent l="57150" t="19050" r="57150" b="6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.6pt" to="211.1pt,47.05pt" ID="直接连接符 4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112395</wp:posOffset>
                </wp:positionV>
                <wp:extent cx="1698625" cy="431165"/>
                <wp:effectExtent l="18415" t="18415" r="17780" b="17145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43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46.35pt;margin-top:8.85pt;width:133.7pt;height:3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催告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33350</wp:posOffset>
                </wp:positionV>
                <wp:extent cx="635" cy="400050"/>
                <wp:effectExtent l="57150" t="19050" r="5715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0.5pt" to="214.1pt,41.95pt" ID="直接连接符 3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88900</wp:posOffset>
                </wp:positionV>
                <wp:extent cx="1743075" cy="440690"/>
                <wp:effectExtent l="18415" t="17780" r="17780" b="18415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4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45.15pt;margin-top:7pt;width:137.2pt;height:3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实施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97790</wp:posOffset>
                </wp:positionV>
                <wp:extent cx="635" cy="400050"/>
                <wp:effectExtent l="57150" t="19685" r="57150" b="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7pt" to="215.2pt,39.15pt" ID="直接连接符 14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46990</wp:posOffset>
                </wp:positionV>
                <wp:extent cx="1746250" cy="447675"/>
                <wp:effectExtent l="17780" t="18415" r="18415" b="17780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47.65pt;margin-top:3.7pt;width:137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137795</wp:posOffset>
                </wp:positionV>
                <wp:extent cx="635" cy="400050"/>
                <wp:effectExtent l="57150" t="19050" r="5715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85pt" to="216.85pt,42.3pt" ID="直接连接符 8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025</wp:posOffset>
                </wp:positionH>
                <wp:positionV relativeFrom="paragraph">
                  <wp:posOffset>36195</wp:posOffset>
                </wp:positionV>
                <wp:extent cx="1784350" cy="447675"/>
                <wp:effectExtent l="17780" t="18415" r="18415" b="17780"/>
                <wp:wrapNone/>
                <wp:docPr id="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145.75pt;margin-top:2.85pt;width:140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151130</wp:posOffset>
                </wp:positionV>
                <wp:extent cx="635" cy="401955"/>
                <wp:effectExtent l="57150" t="19050" r="57150" b="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1.9pt" to="218.25pt,43.5pt" ID="直接连接符 13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51435</wp:posOffset>
                </wp:positionV>
                <wp:extent cx="1642745" cy="622300"/>
                <wp:effectExtent l="18415" t="17780" r="17780" b="18415"/>
                <wp:wrapNone/>
                <wp:docPr id="11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2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fillcolor="white" stroked="t" o:allowincell="f" style="position:absolute;margin-left:153.1pt;margin-top:4.05pt;width:129.3pt;height:4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9435465</wp:posOffset>
                </wp:positionV>
                <wp:extent cx="1828800" cy="593725"/>
                <wp:effectExtent l="17780" t="18415" r="18415" b="17780"/>
                <wp:wrapNone/>
                <wp:docPr id="12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fillcolor="white" stroked="t" o:allowincell="f" style="position:absolute;margin-left:231.2pt;margin-top:742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9587865</wp:posOffset>
                </wp:positionV>
                <wp:extent cx="1828800" cy="593725"/>
                <wp:effectExtent l="17780" t="18415" r="18415" b="17780"/>
                <wp:wrapNone/>
                <wp:docPr id="13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7" fillcolor="white" stroked="t" o:allowincell="f" style="position:absolute;margin-left:243.2pt;margin-top:754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9435465</wp:posOffset>
                </wp:positionV>
                <wp:extent cx="1828800" cy="593725"/>
                <wp:effectExtent l="17780" t="18415" r="18415" b="17780"/>
                <wp:wrapNone/>
                <wp:docPr id="14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231.2pt;margin-top:742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1-21T03:11:04Z</dcterms:modified>
  <cp:revision>1</cp:revision>
  <dc:subject/>
  <dc:title>朔州市平鲁区水利局行政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