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5" w:before="250" w:after="0"/>
        <w:jc w:val="both"/>
        <w:rPr>
          <w:rFonts w:ascii="仿宋_GB2312;仿宋" w:hAnsi="仿宋_GB2312;仿宋" w:eastAsia="仿宋_GB2312;仿宋" w:cs="Calibri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仿宋_GB2312;仿宋" w:hAnsi="仿宋_GB2312;仿宋" w:cs="Calibri" w:eastAsia="仿宋_GB2312;仿宋"/>
          <w:b/>
          <w:bCs/>
          <w:color w:val="000000"/>
          <w:sz w:val="32"/>
          <w:szCs w:val="32"/>
          <w:lang w:eastAsia="zh-CN"/>
        </w:rPr>
        <w:t>取水许可审批流程</w:t>
      </w:r>
      <w:r>
        <w:rPr>
          <w:rFonts w:ascii="仿宋_GB2312;仿宋" w:hAnsi="仿宋_GB2312;仿宋" w:cs="Calibri" w:eastAsia="仿宋_GB2312;仿宋"/>
          <w:b/>
          <w:bCs/>
          <w:color w:val="000000"/>
          <w:sz w:val="32"/>
          <w:szCs w:val="32"/>
        </w:rPr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3600"/>
      </w:tblGrid>
      <w:tr>
        <w:trPr>
          <w:trHeight w:val="5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EIGOII+FZFSJW--GB1-0;Mongolian Baiti"/>
                <w:color w:val="000000"/>
                <w:spacing w:val="-17"/>
                <w:sz w:val="28"/>
                <w:szCs w:val="28"/>
              </w:rPr>
            </w:pPr>
            <w:r>
              <w:rPr>
                <w:rFonts w:ascii="EIGOII+FZFSJW--GB1-0;Mongolian Baiti" w:hAnsi="EIGOII+FZFSJW--GB1-0;Mongolian Baiti" w:cs="EIGOII+FZFSJW--GB1-0;Mongolian Baiti"/>
                <w:color w:val="000000"/>
                <w:spacing w:val="-17"/>
                <w:sz w:val="28"/>
                <w:szCs w:val="22"/>
              </w:rPr>
              <w:t>申请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EIGOII+FZFSJW--GB1-0;Mongolian Baiti"/>
                <w:color w:val="000000"/>
                <w:spacing w:val="-17"/>
              </w:rPr>
            </w:pPr>
            <w:r>
              <w:rPr>
                <w:rFonts w:ascii="仿宋_GB2312;仿宋" w:hAnsi="仿宋_GB2312;仿宋" w:cs="EIGOII+FZFSJW--GB1-0;Mongolian Baiti" w:eastAsia="仿宋_GB2312;仿宋"/>
                <w:color w:val="221E1F"/>
              </w:rPr>
              <w:t>朔州市朔城区行政审批服务管理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EIGOII+FZFSJW--GB1-0;Mongolian Baiti"/>
                <w:color w:val="000000"/>
                <w:spacing w:val="-17"/>
                <w:lang w:eastAsia="zh-CN"/>
              </w:rPr>
            </w:pPr>
            <w:r>
              <w:rPr>
                <w:rFonts w:ascii="仿宋_GB2312;仿宋" w:hAnsi="仿宋_GB2312;仿宋" w:cs="EIGOII+FZFSJW--GB1-0;Mongolian Baiti" w:eastAsia="仿宋_GB2312;仿宋"/>
                <w:color w:val="221E1F"/>
              </w:rPr>
              <w:t>朔州市朔城区</w:t>
            </w:r>
            <w:r>
              <w:rPr>
                <w:rFonts w:ascii="仿宋_GB2312;仿宋" w:hAnsi="仿宋_GB2312;仿宋" w:cs="EIGOII+FZFSJW--GB1-0;Mongolian Baiti" w:eastAsia="仿宋_GB2312;仿宋"/>
                <w:color w:val="221E1F"/>
                <w:lang w:eastAsia="zh-CN"/>
              </w:rPr>
              <w:t>水利局</w:t>
            </w:r>
          </w:p>
        </w:tc>
      </w:tr>
      <w:tr>
        <w:trPr>
          <w:trHeight w:val="12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 w:before="274" w:after="278"/>
              <w:rPr>
                <w:rFonts w:ascii="EIGOII+FZFSJW--GB1-0;Mongolian Baiti" w:hAnsi="EIGOII+FZFSJW--GB1-0;Mongolian Baiti" w:eastAsia="仿宋_GB2312;仿宋" w:cs="EIGOII+FZFSJW--GB1-0;Mongolian Baiti"/>
                <w:color w:val="000000"/>
                <w:spacing w:val="-17"/>
                <w:sz w:val="28"/>
                <w:szCs w:val="22"/>
                <w:lang w:eastAsia="zh-CN"/>
              </w:rPr>
            </w:pPr>
            <w:r>
              <w:rPr>
                <w:rFonts w:eastAsia="仿宋_GB2312;仿宋" w:cs="EIGOII+FZFSJW--GB1-0;Mongolian Baiti" w:ascii="EIGOII+FZFSJW--GB1-0;Mongolian Baiti" w:hAnsi="EIGOII+FZFSJW--GB1-0;Mongolian Baiti"/>
                <w:color w:val="000000"/>
                <w:spacing w:val="-17"/>
                <w:sz w:val="28"/>
                <w:szCs w:val="22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84810</wp:posOffset>
                      </wp:positionV>
                      <wp:extent cx="5040630" cy="5289550"/>
                      <wp:effectExtent l="6350" t="6350" r="6350" b="6350"/>
                      <wp:wrapNone/>
                      <wp:docPr id="1" name="组合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0720" cy="5289480"/>
                                <a:chOff x="0" y="0"/>
                                <a:chExt cx="5040720" cy="528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1800" y="817200"/>
                                  <a:ext cx="43380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040720" cy="528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41280" cy="5281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24680" y="4817160"/>
                                      <a:ext cx="434520" cy="243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送达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840" y="0"/>
                                      <a:ext cx="665640" cy="243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提出申请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1328400" y="119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49280" y="9360"/>
                                      <a:ext cx="665640" cy="243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收件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1688040" y="955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64760" y="953640"/>
                                      <a:ext cx="665640" cy="243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形式审查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1369800" y="10742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head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852840"/>
                                      <a:ext cx="775440" cy="42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一次性告知需补正材料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393120" y="2502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20080" y="1429560"/>
                                      <a:ext cx="427320" cy="243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符合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1697400" y="18943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74840" y="1897920"/>
                                      <a:ext cx="665640" cy="243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受理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2520" y="2836080"/>
                                      <a:ext cx="1278720" cy="39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审查（包括专家审查，必要时查勘现场）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1685520" y="28328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689840" y="39286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92800" y="3927960"/>
                                      <a:ext cx="1636920" cy="243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决定，签发取水申请批复文件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4800" y="4881960"/>
                                      <a:ext cx="1087200" cy="38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办结，录入取水许可管理系统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1693800" y="48672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53440" y="50724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head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941640" y="50806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" y="4858560"/>
                                      <a:ext cx="712440" cy="42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取水申请批复文件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79160" y="4804920"/>
                                      <a:ext cx="1273320" cy="243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推送水行政主管部门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953520" y="4904280"/>
                                    <a:ext cx="1087200" cy="38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认领审批事项，事后监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9" style="position:absolute;margin-left:-2.4pt;margin-top:30.3pt;width:396.9pt;height:416.55pt" coordorigin="-48,606" coordsize="7938,833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372;top:1893;width:682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42" style="position:absolute;left:-48;top:606;width:7938;height:8331">
                        <v:group id="shape_0" alt="组合 41" style="position:absolute;left:-48;top:606;width:6206;height:8318">
                          <v:shape id="shape_0" fillcolor="white" stroked="f" o:allowincell="t" style="position:absolute;left:1093;top:8192;width:683;height:38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送达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t" o:allowincell="t" style="position:absolute;left:62;top:606;width:1047;height:38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提出申请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直接箭头连接符 15" stroked="t" o:allowincell="t" style="position:absolute;left:2044;top:794;width:0;height:0" type="_x0000_t32">
                            <v:stroke color="black" weight="9360" endarrow="classic" endarrowwidth="medium" endarrowlength="medium" joinstyle="round" endcap="flat"/>
                            <v:fill o:detectmouseclick="t" on="false"/>
                            <w10:wrap type="none"/>
                          </v:shape>
                          <v:shape id="shape_0" fillcolor="white" stroked="t" o:allowincell="t" style="position:absolute;left:2077;top:621;width:1047;height:38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收件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ID="直接箭头连接符 17" stroked="t" o:allowincell="t" style="position:absolute;left:2610;top:2111;width:0;height:0" type="_x0000_t32">
                            <v:stroke color="black" weight="9360" endarrow="classic" endarrowwidth="medium" endarrowlength="medium" joinstyle="round" endcap="flat"/>
                            <v:fill o:detectmouseclick="t" on="false"/>
                            <w10:wrap type="none"/>
                          </v:shape>
                          <v:shape id="shape_0" fillcolor="white" stroked="t" o:allowincell="t" style="position:absolute;left:2101;top:2108;width:1047;height:38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形式审查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ID="直接箭头连接符 19" stroked="t" o:allowincell="t" style="position:absolute;left:2109;top:2298;width:0;height:0" type="_x0000_t32">
                            <v:stroke color="black" weight="9360" startarrow="classic" startarrowwidth="medium" startarrowlength="medium" joinstyle="round" endcap="flat"/>
                            <v:fill o:detectmouseclick="t" on="false"/>
                            <w10:wrap type="none"/>
                          </v:shape>
                          <v:shape id="shape_0" fillcolor="white" stroked="t" o:allowincell="t" style="position:absolute;left:-48;top:1949;width:1220;height:6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一次性告知需补正材料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ID="直接箭头连接符 23" stroked="t" o:allowincell="t" style="position:absolute;left:571;top:1000;width:0;height:0" type="_x0000_t32">
                            <v:stroke color="black" weight="9360" endarrow="classic" endarrowwidth="medium" endarrowlength="medium" joinstyle="round" endcap="flat"/>
                            <v:fill o:detectmouseclick="t" on="false"/>
                            <w10:wrap type="none"/>
                          </v:shape>
                          <v:shape id="shape_0" fillcolor="white" stroked="f" o:allowincell="t" style="position:absolute;left:2661;top:2857;width:672;height:38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符合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直接箭头连接符 26" stroked="t" o:allowincell="t" style="position:absolute;left:2625;top:3589;width:0;height:0" type="_x0000_t32">
                            <v:stroke color="black" weight="9360" endarrow="classic" endarrowwidth="medium" endarrowlength="medium" joinstyle="round" endcap="flat"/>
                            <v:fill o:detectmouseclick="t" on="false"/>
                            <w10:wrap type="none"/>
                          </v:shape>
                          <v:shape id="shape_0" fillcolor="white" stroked="t" o:allowincell="t" style="position:absolute;left:2117;top:3595;width:1047;height:38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受理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fillcolor="white" stroked="t" o:allowincell="t" style="position:absolute;left:1657;top:5072;width:2013;height:6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审查（包括专家审查，必要时查勘现场）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ID="直接箭头连接符 29" stroked="t" o:allowincell="t" style="position:absolute;left:2606;top:5067;width:0;height:0" type="_x0000_t32">
                            <v:stroke color="black" weight="9360" endarrow="classic" endarrowwidth="medium" endarrowlength="medium" joinstyle="round" endcap="flat"/>
                            <v:fill o:detectmouseclick="t" on="false"/>
                            <w10:wrap type="none"/>
                          </v:shape>
                          <v:shape id="shape_0" ID="直接箭头连接符 30" stroked="t" o:allowincell="t" style="position:absolute;left:2613;top:6793;width:0;height:0" type="_x0000_t32">
                            <v:stroke color="black" weight="9360" endarrow="classic" endarrowwidth="medium" endarrowlength="medium" joinstyle="round" endcap="flat"/>
                            <v:fill o:detectmouseclick="t" on="false"/>
                            <w10:wrap type="none"/>
                          </v:shape>
                          <v:shape id="shape_0" fillcolor="white" stroked="t" o:allowincell="t" style="position:absolute;left:1358;top:6792;width:2577;height:38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决定，签发取水申请批复文件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fillcolor="white" stroked="t" o:allowincell="t" style="position:absolute;left:1755;top:8294;width:1711;height:6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办结，录入取水许可管理系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ID="直接箭头连接符 34" stroked="t" o:allowincell="t" style="position:absolute;left:2619;top:8271;width:0;height:0" type="_x0000_t32">
                            <v:stroke color="black" weight="9360" endarrow="classic" endarrowwidth="medium" endarrowlength="medium" joinstyle="round" endcap="flat"/>
                            <v:fill o:detectmouseclick="t" on="false"/>
                            <w10:wrap type="none"/>
                          </v:shape>
                          <v:shape id="shape_0" ID="直接箭头连接符 35" stroked="t" o:allowincell="t" style="position:absolute;left:1768;top:8594;width:0;height:0" type="_x0000_t32">
                            <v:stroke color="black" weight="9360" startarrow="classic" startarrowwidth="medium" startarrowlength="medium" joinstyle="round" endcap="flat"/>
                            <v:fill o:detectmouseclick="t" on="false"/>
                            <w10:wrap type="none"/>
                          </v:shape>
                          <v:shape id="shape_0" ID="直接箭头连接符 36" stroked="t" o:allowincell="t" style="position:absolute;left:6159;top:8607;width:0;height:0" type="_x0000_t32">
                            <v:stroke color="black" weight="9360" endarrow="classic" endarrowwidth="medium" endarrowlength="medium" joinstyle="round" endcap="flat"/>
                            <v:fill o:detectmouseclick="t" on="false"/>
                            <w10:wrap type="none"/>
                          </v:shape>
                          <v:shape id="shape_0" fillcolor="white" stroked="t" o:allowincell="t" style="position:absolute;left:24;top:8257;width:1121;height:6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取水申请批复文件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fillcolor="white" stroked="f" o:allowincell="t" style="position:absolute;left:3541;top:8173;width:2004;height:38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推送水行政主管部门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6178;top:8329;width:1711;height:6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认领审批事项，事后监管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 w:before="274" w:after="278"/>
              <w:rPr>
                <w:rFonts w:ascii="EIGOII+FZFSJW--GB1-0;Mongolian Baiti" w:hAnsi="EIGOII+FZFSJW--GB1-0;Mongolian Baiti" w:cs="EIGOII+FZFSJW--GB1-0;Mongolian Baiti"/>
                <w:color w:val="000000"/>
                <w:spacing w:val="-17"/>
                <w:sz w:val="28"/>
                <w:szCs w:val="22"/>
              </w:rPr>
            </w:pPr>
            <w:r>
              <w:rPr>
                <w:rFonts w:cs="EIGOII+FZFSJW--GB1-0;Mongolian Baiti" w:ascii="EIGOII+FZFSJW--GB1-0;Mongolian Baiti" w:hAnsi="EIGOII+FZFSJW--GB1-0;Mongolian Baiti"/>
                <w:color w:val="000000"/>
                <w:spacing w:val="-17"/>
                <w:sz w:val="28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 w:before="274" w:after="278"/>
              <w:rPr>
                <w:rFonts w:ascii="EIGOII+FZFSJW--GB1-0;Mongolian Baiti" w:hAnsi="EIGOII+FZFSJW--GB1-0;Mongolian Baiti" w:cs="EIGOII+FZFSJW--GB1-0;Mongolian Baiti"/>
                <w:color w:val="000000"/>
                <w:spacing w:val="-17"/>
                <w:sz w:val="28"/>
                <w:szCs w:val="22"/>
              </w:rPr>
            </w:pPr>
            <w:r>
              <w:rPr>
                <w:rFonts w:cs="EIGOII+FZFSJW--GB1-0;Mongolian Baiti" w:ascii="EIGOII+FZFSJW--GB1-0;Mongolian Baiti" w:hAnsi="EIGOII+FZFSJW--GB1-0;Mongolian Baiti"/>
                <w:color w:val="000000"/>
                <w:spacing w:val="-17"/>
                <w:sz w:val="28"/>
                <w:szCs w:val="22"/>
              </w:rPr>
            </w:r>
          </w:p>
        </w:tc>
      </w:tr>
    </w:tbl>
    <w:p>
      <w:pPr>
        <w:sectPr>
          <w:type w:val="nextPage"/>
          <w:pgSz w:w="11906" w:h="16820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spacing w:lineRule="exact" w:line="415" w:before="250" w:after="0"/>
        <w:jc w:val="both"/>
        <w:rPr>
          <w:rFonts w:ascii="仿宋_GB2312;仿宋" w:hAnsi="仿宋_GB2312;仿宋" w:eastAsia="仿宋_GB2312;仿宋" w:cs="Calibri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bCs/>
          <w:color w:val="000000"/>
          <w:sz w:val="32"/>
          <w:szCs w:val="32"/>
        </w:rPr>
        <w:t>（生产建设项目水土保持方案审批流程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3600"/>
      </w:tblGrid>
      <w:tr>
        <w:trPr>
          <w:trHeight w:val="5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EIGOII+FZFSJW--GB1-0;Mongolian Baiti"/>
                <w:color w:val="000000"/>
                <w:spacing w:val="-17"/>
                <w:sz w:val="28"/>
                <w:szCs w:val="28"/>
              </w:rPr>
            </w:pPr>
            <w:r>
              <w:rPr>
                <w:rFonts w:ascii="EIGOII+FZFSJW--GB1-0;Mongolian Baiti" w:hAnsi="EIGOII+FZFSJW--GB1-0;Mongolian Baiti" w:cs="EIGOII+FZFSJW--GB1-0;Mongolian Baiti"/>
                <w:color w:val="000000"/>
                <w:spacing w:val="-17"/>
                <w:sz w:val="28"/>
                <w:szCs w:val="22"/>
              </w:rPr>
              <w:t>申请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EIGOII+FZFSJW--GB1-0;Mongolian Baiti"/>
                <w:color w:val="000000"/>
                <w:spacing w:val="-17"/>
              </w:rPr>
            </w:pPr>
            <w:r>
              <w:rPr>
                <w:rFonts w:ascii="仿宋_GB2312;仿宋" w:hAnsi="仿宋_GB2312;仿宋" w:cs="EIGOII+FZFSJW--GB1-0;Mongolian Baiti" w:eastAsia="仿宋_GB2312;仿宋"/>
                <w:color w:val="221E1F"/>
              </w:rPr>
              <w:t>朔州市朔城区行政审批服务管理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EIGOII+FZFSJW--GB1-0;Mongolian Baiti"/>
                <w:color w:val="000000"/>
                <w:spacing w:val="-17"/>
                <w:lang w:eastAsia="zh-CN"/>
              </w:rPr>
            </w:pPr>
            <w:r>
              <w:rPr>
                <w:rFonts w:ascii="仿宋_GB2312;仿宋" w:hAnsi="仿宋_GB2312;仿宋" w:cs="EIGOII+FZFSJW--GB1-0;Mongolian Baiti" w:eastAsia="仿宋_GB2312;仿宋"/>
                <w:color w:val="221E1F"/>
              </w:rPr>
              <w:t>朔州市朔城区</w:t>
            </w:r>
            <w:r>
              <w:rPr>
                <w:rFonts w:ascii="仿宋_GB2312;仿宋" w:hAnsi="仿宋_GB2312;仿宋" w:cs="EIGOII+FZFSJW--GB1-0;Mongolian Baiti" w:eastAsia="仿宋_GB2312;仿宋"/>
                <w:color w:val="221E1F"/>
                <w:lang w:eastAsia="zh-CN"/>
              </w:rPr>
              <w:t>水利局</w:t>
            </w:r>
          </w:p>
        </w:tc>
      </w:tr>
      <w:tr>
        <w:trPr>
          <w:trHeight w:val="12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 w:before="274" w:after="278"/>
              <w:rPr>
                <w:rFonts w:ascii="EIGOII+FZFSJW--GB1-0;Mongolian Baiti" w:hAnsi="EIGOII+FZFSJW--GB1-0;Mongolian Baiti" w:eastAsia="仿宋_GB2312;仿宋" w:cs="EIGOII+FZFSJW--GB1-0;Mongolian Baiti"/>
                <w:color w:val="000000"/>
                <w:spacing w:val="-17"/>
                <w:sz w:val="28"/>
                <w:szCs w:val="22"/>
                <w:lang w:eastAsia="zh-CN"/>
              </w:rPr>
            </w:pPr>
            <w:r>
              <w:rPr>
                <w:rFonts w:eastAsia="仿宋_GB2312;仿宋" w:cs="EIGOII+FZFSJW--GB1-0;Mongolian Baiti" w:ascii="EIGOII+FZFSJW--GB1-0;Mongolian Baiti" w:hAnsi="EIGOII+FZFSJW--GB1-0;Mongolian Baiti"/>
                <w:color w:val="000000"/>
                <w:spacing w:val="-17"/>
                <w:sz w:val="28"/>
                <w:szCs w:val="22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20807680</wp:posOffset>
                      </wp:positionV>
                      <wp:extent cx="5062855" cy="102676960"/>
                      <wp:effectExtent l="6350" t="5080" r="6350" b="6350"/>
                      <wp:wrapNone/>
                      <wp:docPr id="2" name="组合 2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2680" cy="102677040"/>
                                <a:chOff x="0" y="0"/>
                                <a:chExt cx="5062680" cy="10267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62680" cy="10267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62680" cy="102677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65040" cy="102669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46280" y="102220920"/>
                                        <a:ext cx="434880" cy="236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送达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1440" y="97559640"/>
                                        <a:ext cx="666000" cy="236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提出申请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61520" y="208011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70880" y="97569000"/>
                                        <a:ext cx="666000" cy="236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收件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10720" y="1192867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86360" y="98482680"/>
                                        <a:ext cx="666000" cy="236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形式审查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92840" y="1194008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head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320" y="98385120"/>
                                        <a:ext cx="775800" cy="408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一次性告知需补正材料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15440" y="1186034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43120" y="98943120"/>
                                        <a:ext cx="428040" cy="236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符合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20440" y="120194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96440" y="99396720"/>
                                        <a:ext cx="666000" cy="236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15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04120" y="100303920"/>
                                        <a:ext cx="1279440" cy="383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审查（包括查勘现场和技术评审）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08200" y="1211022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12880" y="1221631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14400" y="101360520"/>
                                        <a:ext cx="1900440" cy="236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决定，签发水土保持方案批复文件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66400" y="102283920"/>
                                        <a:ext cx="1087920" cy="372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办结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16480" y="1230706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76120" y="1232694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head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965040" y="1232769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02260880"/>
                                        <a:ext cx="781200" cy="408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水土保持方案批复文件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02560" y="102209760"/>
                                        <a:ext cx="1273680" cy="236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推送水行政主管部门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975120" y="102304080"/>
                                      <a:ext cx="1087920" cy="37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认领审批事项，事后监管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07560" y="98278920"/>
                                    <a:ext cx="433800" cy="23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920" y="99396720"/>
                                  <a:ext cx="777960" cy="22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通知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17920" y="12030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68" style="position:absolute;margin-left:-4.95pt;margin-top:-1638.4pt;width:398.65pt;height:8084.8pt" coordorigin="-99,-32768" coordsize="7973,161696">
                      <v:group id="shape_0" alt="组合 70" style="position:absolute;left:-99;top:-32768;width:7973;height:161696">
                        <v:group id="shape_0" alt="组合 43" style="position:absolute;left:-99;top:-32768;width:7973;height:161696">
                          <v:group id="shape_0" alt="组合 41" style="position:absolute;left:-99;top:-32768;width:6244;height:161684">
                            <v:shape id="shape_0" fillcolor="white" stroked="f" o:allowincell="t" style="position:absolute;left:1076;top:128210;width:684;height:37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送达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t" o:allowincell="t" style="position:absolute;left:45;top:120869;width:1048;height:37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提出申请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15" stroked="t" o:allowincell="t" style="position:absolute;left:2045;top:-10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2060;top:120884;width:1048;height:37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收件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17" stroked="t" o:allowincell="t" style="position:absolute;left:2595;top:155085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2084;top:122323;width:1048;height:37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形式审查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19" stroked="t" o:allowincell="t" style="position:absolute;left:2094;top:155265;width:0;height:0" type="_x0000_t32">
                              <v:stroke color="black" weight="9360" startarrow="classic" startarrowwidth="medium" start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-64;top:122169;width:1221;height:64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次性告知需补正材料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23" stroked="t" o:allowincell="t" style="position:absolute;left:555;top:154009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f" o:allowincell="t" style="position:absolute;left:2646;top:123048;width:673;height:37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符合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直接箭头连接符 26" stroked="t" o:allowincell="t" style="position:absolute;left:2610;top:156515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2100;top:123762;width:1048;height:37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fillcolor="white" stroked="t" o:allowincell="t" style="position:absolute;left:1640;top:125191;width:2014;height:60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查（包括查勘现场和技术评审）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29" stroked="t" o:allowincell="t" style="position:absolute;left:2591;top:157944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ID="直接箭头连接符 30" stroked="t" o:allowincell="t" style="position:absolute;left:2598;top:159615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1341;top:126855;width:2992;height:37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决定，签发水土保持方案批复文件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fillcolor="white" stroked="t" o:allowincell="t" style="position:absolute;left:1738;top:128309;width:1712;height:58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办结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34" stroked="t" o:allowincell="t" style="position:absolute;left:2604;top:161044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ID="直接箭头连接符 35" stroked="t" o:allowincell="t" style="position:absolute;left:1753;top:161357;width:0;height:0" type="_x0000_t32">
                              <v:stroke color="black" weight="9360" startarrow="classic" startarrowwidth="medium" startarrowlength="medium" joinstyle="round" endcap="flat"/>
                              <v:fill o:detectmouseclick="t" on="false"/>
                              <w10:wrap type="none"/>
                            </v:shape>
                            <v:shape id="shape_0" ID="直接箭头连接符 36" stroked="t" o:allowincell="t" style="position:absolute;left:6145;top:161369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-99;top:128273;width:1229;height:64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土保持方案批复文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fillcolor="white" stroked="f" o:allowincell="t" style="position:absolute;left:3527;top:128192;width:2005;height:37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推送水行政主管部门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t" o:allowincell="t" style="position:absolute;left:6161;top:128341;width:1712;height:58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认领审批事项，事后监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v:group>
                        <v:shape id="shape_0" fillcolor="white" stroked="f" o:allowincell="t" style="position:absolute;left:1330;top:122002;width:682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t" style="position:absolute;left:-30;top:123762;width:1224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通知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直接箭头连接符 72" stroked="t" o:allowincell="t" style="position:absolute;left:1189;top:156691;width:0;height:0" type="_x0000_t32">
                        <v:stroke color="black" weight="9360" endarrow="classic" endarrowwidth="medium" endarrowlength="medium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6012180</wp:posOffset>
                      </wp:positionV>
                      <wp:extent cx="9525" cy="180340"/>
                      <wp:effectExtent l="0" t="0" r="0" b="0"/>
                      <wp:wrapNone/>
                      <wp:docPr id="3" name="直接箭头连接符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3" stroked="t" o:allowincell="t" style="position:absolute;margin-left:28.05pt;margin-top:473.4pt;width:0pt;height:0pt" type="_x0000_t32">
                      <v:stroke color="black" weight="9360" endarrow="classic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5782945</wp:posOffset>
                      </wp:positionV>
                      <wp:extent cx="5357495" cy="2160905"/>
                      <wp:effectExtent l="6350" t="6350" r="6350" b="6350"/>
                      <wp:wrapNone/>
                      <wp:docPr id="4" name="组合 4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57520" cy="2161080"/>
                                <a:chOff x="0" y="0"/>
                                <a:chExt cx="5357520" cy="216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57520" cy="2161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9840" y="0"/>
                                    <a:ext cx="6656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提出申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328400" y="104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9200" y="3960"/>
                                    <a:ext cx="665640" cy="218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收件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64760" y="412200"/>
                                    <a:ext cx="665640" cy="20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形式审查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369800" y="518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headEnd len="med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11480"/>
                                    <a:ext cx="77544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一次性告知需补正材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4840" y="916920"/>
                                    <a:ext cx="665640" cy="238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694880" y="1396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89840" y="1897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2720" y="1401480"/>
                                    <a:ext cx="1900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审批，签发水土保持方案批复文件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13560" y="1894320"/>
                                    <a:ext cx="923400" cy="22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办结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206000" y="1996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headEnd len="med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867840" y="1999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600" y="1656720"/>
                                    <a:ext cx="780480" cy="50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取得水土保持方案批复文件，履行承诺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78640" y="1881360"/>
                                    <a:ext cx="147888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认领审批事项，事后监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920" y="939240"/>
                                    <a:ext cx="777240" cy="23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通知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822240" y="1050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stealth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684800" y="418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92720" y="941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0880" y="292680"/>
                                  <a:ext cx="24840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9000" y="673200"/>
                                  <a:ext cx="396360" cy="21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符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28" style="position:absolute;margin-left:-2.95pt;margin-top:455.35pt;width:421.85pt;height:170.15pt" coordorigin="-59,9107" coordsize="8437,3403">
                      <v:group id="shape_0" alt="组合 235" style="position:absolute;left:-59;top:9107;width:8437;height:3403">
                        <v:shape id="shape_0" fillcolor="white" stroked="t" o:allowincell="t" style="position:absolute;left:51;top:9107;width:1047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提出申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ID="直接箭头连接符 15" stroked="t" o:allowincell="t" style="position:absolute;left:2033;top:9272;width:0;height:0" type="_x0000_t32">
                          <v:stroke color="black" weight="9360" endarrow="classic" endarrowwidth="medium" endarrowlength="medium" joinstyle="round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2050;top:9113;width:1047;height:3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收件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fillcolor="white" stroked="t" o:allowincell="t" style="position:absolute;left:2090;top:9756;width:1047;height:3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形式审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ID="直接箭头连接符 19" stroked="t" o:allowincell="t" style="position:absolute;left:2098;top:9924;width:0;height:0" type="_x0000_t32">
                          <v:stroke color="black" weight="9360" startarrow="classic" startarrowwidth="medium" startarrowlength="medium" joinstyle="round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-59;top:9755;width:1220;height:5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一次性告知需补正材料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fillcolor="white" stroked="t" o:allowincell="t" style="position:absolute;left:2106;top:10551;width:1047;height:3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受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ID="直接箭头连接符 29" stroked="t" o:allowincell="t" style="position:absolute;left:2610;top:11307;width:0;height:0" type="_x0000_t32">
                          <v:stroke color="black" weight="9360" endarrow="classic" endarrowwidth="medium" endarrowlength="medium" joinstyle="round" endcap="flat"/>
                          <v:fill o:detectmouseclick="t" on="false"/>
                          <w10:wrap type="none"/>
                        </v:shape>
                        <v:shape id="shape_0" ID="直接箭头连接符 30" stroked="t" o:allowincell="t" style="position:absolute;left:2602;top:12096;width:0;height:0" type="_x0000_t32">
                          <v:stroke color="black" weight="9360" endarrow="classic" endarrowwidth="medium" endarrowlength="medium" joinstyle="round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1331;top:11314;width:2991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审批，签发水土保持方案批复文件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fillcolor="white" stroked="t" o:allowincell="t" style="position:absolute;left:1852;top:12090;width:1453;height:3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办结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ID="直接箭头连接符 35" stroked="t" o:allowincell="t" style="position:absolute;left:1840;top:12251;width:0;height:0" type="_x0000_t32">
                          <v:stroke color="black" weight="9360" startarrow="classic" startarrowwidth="medium" startarrowlength="medium" joinstyle="round" endcap="flat"/>
                          <v:fill o:detectmouseclick="t" on="false"/>
                          <w10:wrap type="none"/>
                        </v:shape>
                        <v:shape id="shape_0" ID="直接箭头连接符 36" stroked="t" o:allowincell="t" style="position:absolute;left:6032;top:12256;width:0;height:0" type="_x0000_t32">
                          <v:stroke color="black" weight="9360" endarrow="classic" endarrowwidth="medium" endarrowlength="medium" joinstyle="round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-11;top:11716;width:1228;height:7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取得水土保持方案批复文件，履行承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fillcolor="white" stroked="t" o:allowincell="t" style="position:absolute;left:6049;top:12070;width:2328;height:3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认领审批事项，事后监管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fillcolor="white" stroked="t" o:allowincell="t" style="position:absolute;left:10;top:10586;width:1223;height:3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受理通知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直接箭头连接符 72" stroked="t" o:allowincell="t" style="position:absolute;left:1236;top:10762;width:0;height:0" type="_x0000_t32">
                          <v:stroke color="black" weight="9360" endarrow="classic" endarrowwidth="medium" endarrowlength="medium" joinstyle="round" endcap="flat"/>
                          <v:fill o:detectmouseclick="t" on="false"/>
                          <w10:wrap type="none"/>
                        </v:shape>
                      </v:group>
                      <v:shape id="shape_0" ID="直接箭头连接符 17" stroked="t" o:allowincell="t" style="position:absolute;left:2594;top:9766;width:0;height:0" type="_x0000_t32">
                        <v:stroke color="black" weight="9360" endarrow="classic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26" stroked="t" o:allowincell="t" style="position:absolute;left:2607;top:10589;width:0;height:0" type="_x0000_t32">
                        <v:stroke color="black" weight="9360" endarrow="classic" endarrowwidth="medium" endarrowlength="medium" joinstyle="round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1391;top:9568;width:390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48;top:10167;width:623;height:3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 w:before="274" w:after="278"/>
              <w:rPr>
                <w:rFonts w:ascii="EIGOII+FZFSJW--GB1-0;Mongolian Baiti" w:hAnsi="EIGOII+FZFSJW--GB1-0;Mongolian Baiti" w:cs="EIGOII+FZFSJW--GB1-0;Mongolian Baiti"/>
                <w:color w:val="000000"/>
                <w:spacing w:val="-17"/>
                <w:sz w:val="28"/>
                <w:szCs w:val="22"/>
              </w:rPr>
            </w:pPr>
            <w:r>
              <w:rPr>
                <w:rFonts w:cs="EIGOII+FZFSJW--GB1-0;Mongolian Baiti" w:ascii="EIGOII+FZFSJW--GB1-0;Mongolian Baiti" w:hAnsi="EIGOII+FZFSJW--GB1-0;Mongolian Baiti"/>
                <w:color w:val="000000"/>
                <w:spacing w:val="-17"/>
                <w:sz w:val="28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270</wp:posOffset>
                      </wp:positionV>
                      <wp:extent cx="1243330" cy="28956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33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报告书审批流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9pt;height:22.8pt;mso-wrap-distance-left:9.05pt;mso-wrap-distance-right:9.05pt;mso-wrap-distance-top:0pt;mso-wrap-distance-bottom:0pt;margin-top:0.1pt;mso-position-vertical-relative:text;margin-left:4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报告书审批流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104890</wp:posOffset>
                      </wp:positionV>
                      <wp:extent cx="433705" cy="1181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705" cy="118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15pt;height:9.3pt;mso-wrap-distance-left:9.05pt;mso-wrap-distance-right:9.05pt;mso-wrap-distance-top:0pt;mso-wrap-distance-bottom:0pt;margin-top:480.7pt;mso-position-vertical-relative:text;margin-left:-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6436360</wp:posOffset>
                      </wp:positionV>
                      <wp:extent cx="427990" cy="11811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118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符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pt;height:9.3pt;mso-wrap-distance-left:9.05pt;mso-wrap-distance-right:9.05pt;mso-wrap-distance-top:0pt;mso-wrap-distance-bottom:0pt;margin-top:506.8pt;mso-position-vertical-relative:text;margin-left:6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5484495</wp:posOffset>
                      </wp:positionV>
                      <wp:extent cx="1190625" cy="28956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报告表审批流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75pt;height:22.8pt;mso-wrap-distance-left:9.05pt;mso-wrap-distance-right:9.05pt;mso-wrap-distance-top:0pt;mso-wrap-distance-bottom:0pt;margin-top:431.85pt;mso-position-vertical-relative:text;margin-left: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报告表审批流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 w:before="274" w:after="278"/>
              <w:rPr>
                <w:rFonts w:ascii="EIGOII+FZFSJW--GB1-0;Mongolian Baiti" w:hAnsi="EIGOII+FZFSJW--GB1-0;Mongolian Baiti" w:cs="EIGOII+FZFSJW--GB1-0;Mongolian Baiti"/>
                <w:color w:val="000000"/>
                <w:spacing w:val="-17"/>
                <w:sz w:val="28"/>
                <w:szCs w:val="22"/>
              </w:rPr>
            </w:pPr>
            <w:r>
              <w:rPr>
                <w:rFonts w:cs="EIGOII+FZFSJW--GB1-0;Mongolian Baiti" w:ascii="EIGOII+FZFSJW--GB1-0;Mongolian Baiti" w:hAnsi="EIGOII+FZFSJW--GB1-0;Mongolian Baiti"/>
                <w:color w:val="000000"/>
                <w:spacing w:val="-17"/>
                <w:sz w:val="28"/>
                <w:szCs w:val="22"/>
              </w:rPr>
            </w:r>
          </w:p>
        </w:tc>
      </w:tr>
    </w:tbl>
    <w:p>
      <w:pPr>
        <w:sectPr>
          <w:type w:val="nextPage"/>
          <w:pgSz w:w="11906" w:h="16820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黑体" w:hAnsi="黑体" w:eastAsia="黑体" w:cs="NDLLKK+FZFSJW--GB1-0;Mongolian Baiti"/>
          <w:color w:val="221E1F"/>
          <w:sz w:val="32"/>
          <w:szCs w:val="22"/>
        </w:rPr>
      </w:pPr>
      <w:r>
        <w:rPr>
          <w:rFonts w:eastAsia="黑体" w:cs="NDLLKK+FZFSJW--GB1-0;Mongolian Baiti" w:ascii="黑体" w:hAnsi="黑体"/>
          <w:color w:val="221E1F"/>
          <w:sz w:val="3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910</wp:posOffset>
                </wp:positionH>
                <wp:positionV relativeFrom="paragraph">
                  <wp:posOffset>95885</wp:posOffset>
                </wp:positionV>
                <wp:extent cx="434975" cy="1181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9.3pt;mso-wrap-distance-left:9.05pt;mso-wrap-distance-right:9.05pt;mso-wrap-distance-top:0pt;mso-wrap-distance-bottom:0pt;margin-top:7.55pt;mso-position-vertical-relative:text;margin-left: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2660</wp:posOffset>
                </wp:positionH>
                <wp:positionV relativeFrom="paragraph">
                  <wp:posOffset>635</wp:posOffset>
                </wp:positionV>
                <wp:extent cx="1273810" cy="1181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推送水行政主管部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9.3pt;mso-wrap-distance-left:9.05pt;mso-wrap-distance-right:9.05pt;mso-wrap-distance-top:0pt;mso-wrap-distance-bottom:0pt;margin-top:0pt;mso-position-vertical:top;mso-position-vertical-relative:text;margin-left:1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推送水行政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5" w:before="250" w:after="0"/>
        <w:jc w:val="both"/>
        <w:rPr>
          <w:rFonts w:ascii="仿宋_GB2312;仿宋" w:hAnsi="仿宋_GB2312;仿宋" w:eastAsia="仿宋_GB2312;仿宋" w:cs="Calibri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bCs/>
          <w:color w:val="000000"/>
          <w:sz w:val="32"/>
          <w:szCs w:val="32"/>
        </w:rPr>
        <w:t>（农村集体经济组织修建水库审批流程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3600"/>
      </w:tblGrid>
      <w:tr>
        <w:trPr>
          <w:trHeight w:val="5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EIGOII+FZFSJW--GB1-0;Mongolian Baiti"/>
                <w:color w:val="000000"/>
                <w:spacing w:val="-17"/>
                <w:sz w:val="28"/>
                <w:szCs w:val="28"/>
              </w:rPr>
            </w:pPr>
            <w:r>
              <w:rPr>
                <w:rFonts w:ascii="EIGOII+FZFSJW--GB1-0;Mongolian Baiti" w:hAnsi="EIGOII+FZFSJW--GB1-0;Mongolian Baiti" w:cs="EIGOII+FZFSJW--GB1-0;Mongolian Baiti"/>
                <w:color w:val="000000"/>
                <w:spacing w:val="-17"/>
                <w:sz w:val="28"/>
                <w:szCs w:val="22"/>
              </w:rPr>
              <w:t>申请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EIGOII+FZFSJW--GB1-0;Mongolian Baiti"/>
                <w:color w:val="000000"/>
                <w:spacing w:val="-17"/>
              </w:rPr>
            </w:pPr>
            <w:r>
              <w:rPr>
                <w:rFonts w:ascii="仿宋_GB2312;仿宋" w:hAnsi="仿宋_GB2312;仿宋" w:cs="EIGOII+FZFSJW--GB1-0;Mongolian Baiti" w:eastAsia="仿宋_GB2312;仿宋"/>
                <w:color w:val="221E1F"/>
              </w:rPr>
              <w:t>朔州市朔城区行政审批服务管理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EIGOII+FZFSJW--GB1-0;Mongolian Baiti"/>
                <w:color w:val="000000"/>
                <w:spacing w:val="-17"/>
                <w:lang w:eastAsia="zh-CN"/>
              </w:rPr>
            </w:pPr>
            <w:r>
              <w:rPr>
                <w:rFonts w:ascii="仿宋_GB2312;仿宋" w:hAnsi="仿宋_GB2312;仿宋" w:cs="EIGOII+FZFSJW--GB1-0;Mongolian Baiti" w:eastAsia="仿宋_GB2312;仿宋"/>
                <w:color w:val="221E1F"/>
              </w:rPr>
              <w:t>朔州市朔城区</w:t>
            </w:r>
            <w:r>
              <w:rPr>
                <w:rFonts w:ascii="仿宋_GB2312;仿宋" w:hAnsi="仿宋_GB2312;仿宋" w:cs="EIGOII+FZFSJW--GB1-0;Mongolian Baiti" w:eastAsia="仿宋_GB2312;仿宋"/>
                <w:color w:val="221E1F"/>
                <w:lang w:eastAsia="zh-CN"/>
              </w:rPr>
              <w:t>水利局</w:t>
            </w:r>
          </w:p>
        </w:tc>
      </w:tr>
      <w:tr>
        <w:trPr>
          <w:trHeight w:val="12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 w:before="274" w:after="278"/>
              <w:rPr>
                <w:rFonts w:ascii="EIGOII+FZFSJW--GB1-0;Mongolian Baiti" w:hAnsi="EIGOII+FZFSJW--GB1-0;Mongolian Baiti" w:eastAsia="仿宋_GB2312;仿宋" w:cs="EIGOII+FZFSJW--GB1-0;Mongolian Baiti"/>
                <w:color w:val="000000"/>
                <w:spacing w:val="-17"/>
                <w:sz w:val="28"/>
                <w:szCs w:val="22"/>
                <w:lang w:eastAsia="zh-CN"/>
              </w:rPr>
            </w:pPr>
            <w:r>
              <w:rPr>
                <w:rFonts w:eastAsia="仿宋_GB2312;仿宋" w:cs="EIGOII+FZFSJW--GB1-0;Mongolian Baiti" w:ascii="EIGOII+FZFSJW--GB1-0;Mongolian Baiti" w:hAnsi="EIGOII+FZFSJW--GB1-0;Mongolian Baiti"/>
                <w:color w:val="000000"/>
                <w:spacing w:val="-17"/>
                <w:sz w:val="28"/>
                <w:szCs w:val="22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20807680</wp:posOffset>
                      </wp:positionV>
                      <wp:extent cx="5062855" cy="37732335"/>
                      <wp:effectExtent l="6350" t="5080" r="6350" b="6350"/>
                      <wp:wrapNone/>
                      <wp:docPr id="11" name="组合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2680" cy="37732320"/>
                                <a:chOff x="0" y="0"/>
                                <a:chExt cx="5062680" cy="3773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62680" cy="37732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62680" cy="3773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65040" cy="37724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46280" y="37271160"/>
                                        <a:ext cx="43488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送达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1440" y="32577480"/>
                                        <a:ext cx="66600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提出申请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32000" y="208011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70880" y="32586840"/>
                                        <a:ext cx="66600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收件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10360" y="543114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86360" y="33507000"/>
                                        <a:ext cx="66600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形式审查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92480" y="544266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head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320" y="33408720"/>
                                        <a:ext cx="775800" cy="412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一次性告知需补正材料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15080" y="536230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43120" y="33970680"/>
                                        <a:ext cx="42804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符合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20080" y="552258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96440" y="34427160"/>
                                        <a:ext cx="66600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04120" y="35342280"/>
                                        <a:ext cx="1279440" cy="385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审查（包括专家审查，查勘现场）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07840" y="561402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12520" y="572083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14400" y="36405360"/>
                                        <a:ext cx="178488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决定，签发同意修建批复文件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66400" y="37335960"/>
                                        <a:ext cx="1087920" cy="375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办结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16120" y="581227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75760" y="583221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head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964680" y="583304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37311840"/>
                                        <a:ext cx="781200" cy="412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同意修建批复文件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02560" y="37260000"/>
                                        <a:ext cx="127368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推送水行政主管部门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975120" y="37356480"/>
                                      <a:ext cx="1087920" cy="37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认领审批事项，事后监管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07560" y="33301440"/>
                                    <a:ext cx="43380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920" y="34428600"/>
                                  <a:ext cx="77796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通知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17560" y="55338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" style="position:absolute;margin-left:-2.65pt;margin-top:-1638.4pt;width:398.65pt;height:2971.05pt" coordorigin="-53,-32768" coordsize="7973,59421">
                      <v:group id="shape_0" alt="组合 70" style="position:absolute;left:-53;top:-32768;width:7973;height:59421">
                        <v:group id="shape_0" alt="组合 43" style="position:absolute;left:-53;top:-32768;width:7973;height:59421">
                          <v:group id="shape_0" alt="组合 41" style="position:absolute;left:-53;top:-32768;width:6244;height:59408">
                            <v:shape id="shape_0" fillcolor="white" stroked="f" o:allowincell="t" style="position:absolute;left:1123;top:25927;width:684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送达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t" o:allowincell="t" style="position:absolute;left:91;top:18535;width:104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提出申请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15" stroked="t" o:allowincell="t" style="position:absolute;left:2045;top:-10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2106;top:18550;width:104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收件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17" stroked="t" o:allowincell="t" style="position:absolute;left:2641;top:52762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2131;top:19999;width:104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形式审查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19" stroked="t" o:allowincell="t" style="position:absolute;left:2140;top:52943;width:0;height:0" type="_x0000_t32">
                              <v:stroke color="black" weight="9360" startarrow="classic" startarrowwidth="medium" start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-18;top:19844;width:1221;height:64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次性告知需补正材料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23" stroked="t" o:allowincell="t" style="position:absolute;left:601;top:51678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f" o:allowincell="t" style="position:absolute;left:2692;top:20729;width:673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符合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直接箭头连接符 26" stroked="t" o:allowincell="t" style="position:absolute;left:2656;top:54202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2146;top:21448;width:104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fillcolor="white" stroked="t" o:allowincell="t" style="position:absolute;left:1686;top:22889;width:2014;height:60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查（包括专家审查，查勘现场）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29" stroked="t" o:allowincell="t" style="position:absolute;left:2637;top:55642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ID="直接箭头连接符 30" stroked="t" o:allowincell="t" style="position:absolute;left:2644;top:57324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1387;top:24563;width:2810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决定，签发同意修建批复文件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fillcolor="white" stroked="t" o:allowincell="t" style="position:absolute;left:1784;top:26029;width:1712;height:59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办结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34" stroked="t" o:allowincell="t" style="position:absolute;left:2650;top:58764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ID="直接箭头连接符 35" stroked="t" o:allowincell="t" style="position:absolute;left:1799;top:59078;width:0;height:0" type="_x0000_t32">
                              <v:stroke color="black" weight="9360" startarrow="classic" startarrowwidth="medium" startarrowlength="medium" joinstyle="round" endcap="flat"/>
                              <v:fill o:detectmouseclick="t" on="false"/>
                              <w10:wrap type="none"/>
                            </v:shape>
                            <v:shape id="shape_0" ID="直接箭头连接符 36" stroked="t" o:allowincell="t" style="position:absolute;left:6191;top:59091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-53;top:25991;width:1229;height:64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同意修建批复文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fillcolor="white" stroked="f" o:allowincell="t" style="position:absolute;left:3573;top:25909;width:2005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推送水行政主管部门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t" o:allowincell="t" style="position:absolute;left:6207;top:26061;width:1712;height:59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认领审批事项，事后监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v:group>
                        <v:shape id="shape_0" fillcolor="white" stroked="f" o:allowincell="t" style="position:absolute;left:1377;top:19675;width:682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t" style="position:absolute;left:16;top:21450;width:1224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通知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直接箭头连接符 72" stroked="t" o:allowincell="t" style="position:absolute;left:1235;top:54379;width:0;height:0" type="_x0000_t32">
                        <v:stroke color="black" weight="9360" endarrow="classic" endarrowwidth="medium" endarrowlength="medium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 w:before="274" w:after="278"/>
              <w:rPr>
                <w:rFonts w:ascii="EIGOII+FZFSJW--GB1-0;Mongolian Baiti" w:hAnsi="EIGOII+FZFSJW--GB1-0;Mongolian Baiti" w:cs="EIGOII+FZFSJW--GB1-0;Mongolian Baiti"/>
                <w:color w:val="000000"/>
                <w:spacing w:val="-17"/>
                <w:sz w:val="28"/>
                <w:szCs w:val="22"/>
              </w:rPr>
            </w:pPr>
            <w:r>
              <w:rPr>
                <w:rFonts w:cs="EIGOII+FZFSJW--GB1-0;Mongolian Baiti" w:ascii="EIGOII+FZFSJW--GB1-0;Mongolian Baiti" w:hAnsi="EIGOII+FZFSJW--GB1-0;Mongolian Baiti"/>
                <w:color w:val="000000"/>
                <w:spacing w:val="-17"/>
                <w:sz w:val="28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 w:before="274" w:after="278"/>
              <w:rPr>
                <w:rFonts w:ascii="EIGOII+FZFSJW--GB1-0;Mongolian Baiti" w:hAnsi="EIGOII+FZFSJW--GB1-0;Mongolian Baiti" w:cs="EIGOII+FZFSJW--GB1-0;Mongolian Baiti"/>
                <w:color w:val="000000"/>
                <w:spacing w:val="-17"/>
                <w:sz w:val="28"/>
                <w:szCs w:val="22"/>
              </w:rPr>
            </w:pPr>
            <w:r>
              <w:rPr>
                <w:rFonts w:cs="EIGOII+FZFSJW--GB1-0;Mongolian Baiti" w:ascii="EIGOII+FZFSJW--GB1-0;Mongolian Baiti" w:hAnsi="EIGOII+FZFSJW--GB1-0;Mongolian Baiti"/>
                <w:color w:val="000000"/>
                <w:spacing w:val="-17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15" w:before="250" w:after="0"/>
        <w:jc w:val="both"/>
        <w:rPr>
          <w:rFonts w:ascii="仿宋_GB2312;仿宋" w:hAnsi="仿宋_GB2312;仿宋" w:eastAsia="仿宋_GB2312;仿宋" w:cs="Calibri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仿宋_GB2312;仿宋" w:hAnsi="仿宋_GB2312;仿宋" w:cs="Calibri" w:eastAsia="仿宋_GB2312;仿宋"/>
          <w:b/>
          <w:bCs/>
          <w:color w:val="000000"/>
          <w:sz w:val="32"/>
          <w:szCs w:val="32"/>
          <w:lang w:eastAsia="zh-CN"/>
        </w:rPr>
        <w:t>水利基建项目初步设计文件审批</w:t>
      </w:r>
      <w:r>
        <w:rPr>
          <w:rFonts w:ascii="仿宋_GB2312;仿宋" w:hAnsi="仿宋_GB2312;仿宋" w:cs="Calibri" w:eastAsia="仿宋_GB2312;仿宋"/>
          <w:b/>
          <w:bCs/>
          <w:color w:val="000000"/>
          <w:sz w:val="32"/>
          <w:szCs w:val="32"/>
        </w:rPr>
        <w:t>流程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3600"/>
      </w:tblGrid>
      <w:tr>
        <w:trPr>
          <w:trHeight w:val="5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EIGOII+FZFSJW--GB1-0;Mongolian Baiti"/>
                <w:color w:val="000000"/>
                <w:spacing w:val="-17"/>
                <w:sz w:val="28"/>
                <w:szCs w:val="28"/>
              </w:rPr>
            </w:pPr>
            <w:r>
              <w:rPr>
                <w:rFonts w:ascii="EIGOII+FZFSJW--GB1-0;Mongolian Baiti" w:hAnsi="EIGOII+FZFSJW--GB1-0;Mongolian Baiti" w:cs="EIGOII+FZFSJW--GB1-0;Mongolian Baiti"/>
                <w:color w:val="000000"/>
                <w:spacing w:val="-17"/>
                <w:sz w:val="28"/>
                <w:szCs w:val="22"/>
              </w:rPr>
              <w:t>申请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EIGOII+FZFSJW--GB1-0;Mongolian Baiti"/>
                <w:color w:val="000000"/>
                <w:spacing w:val="-17"/>
              </w:rPr>
            </w:pPr>
            <w:r>
              <w:rPr>
                <w:rFonts w:ascii="仿宋_GB2312;仿宋" w:hAnsi="仿宋_GB2312;仿宋" w:cs="EIGOII+FZFSJW--GB1-0;Mongolian Baiti" w:eastAsia="仿宋_GB2312;仿宋"/>
                <w:color w:val="221E1F"/>
              </w:rPr>
              <w:t>朔州市朔城区行政审批服务管理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EIGOII+FZFSJW--GB1-0;Mongolian Baiti"/>
                <w:color w:val="000000"/>
                <w:spacing w:val="-17"/>
                <w:lang w:val="en-US" w:eastAsia="zh-CN"/>
              </w:rPr>
            </w:pPr>
            <w:r>
              <w:rPr>
                <w:rFonts w:ascii="仿宋_GB2312;仿宋" w:hAnsi="仿宋_GB2312;仿宋" w:cs="EIGOII+FZFSJW--GB1-0;Mongolian Baiti" w:eastAsia="仿宋_GB2312;仿宋"/>
                <w:color w:val="221E1F"/>
              </w:rPr>
              <w:t>朔州市朔城区</w:t>
            </w:r>
            <w:r>
              <w:rPr>
                <w:rFonts w:ascii="仿宋_GB2312;仿宋" w:hAnsi="仿宋_GB2312;仿宋" w:cs="EIGOII+FZFSJW--GB1-0;Mongolian Baiti" w:eastAsia="仿宋_GB2312;仿宋"/>
                <w:color w:val="221E1F"/>
                <w:lang w:eastAsia="zh-CN"/>
              </w:rPr>
              <w:t>水利局</w:t>
            </w:r>
          </w:p>
        </w:tc>
      </w:tr>
      <w:tr>
        <w:trPr>
          <w:trHeight w:val="12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 w:before="274" w:after="278"/>
              <w:rPr>
                <w:rFonts w:ascii="EIGOII+FZFSJW--GB1-0;Mongolian Baiti" w:hAnsi="EIGOII+FZFSJW--GB1-0;Mongolian Baiti" w:eastAsia="仿宋_GB2312;仿宋" w:cs="EIGOII+FZFSJW--GB1-0;Mongolian Baiti"/>
                <w:color w:val="000000"/>
                <w:spacing w:val="-17"/>
                <w:sz w:val="28"/>
                <w:szCs w:val="22"/>
                <w:lang w:val="en-US" w:eastAsia="zh-CN"/>
              </w:rPr>
            </w:pPr>
            <w:r>
              <w:rPr>
                <w:rFonts w:eastAsia="仿宋_GB2312;仿宋" w:cs="EIGOII+FZFSJW--GB1-0;Mongolian Baiti" w:ascii="EIGOII+FZFSJW--GB1-0;Mongolian Baiti" w:hAnsi="EIGOII+FZFSJW--GB1-0;Mongolian Baiti"/>
                <w:color w:val="000000"/>
                <w:spacing w:val="-17"/>
                <w:sz w:val="28"/>
                <w:szCs w:val="22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-10355580</wp:posOffset>
                      </wp:positionV>
                      <wp:extent cx="5040630" cy="15659100"/>
                      <wp:effectExtent l="6350" t="5080" r="6350" b="6350"/>
                      <wp:wrapNone/>
                      <wp:docPr id="12" name="组合 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0720" cy="15659280"/>
                                <a:chOff x="0" y="0"/>
                                <a:chExt cx="5040720" cy="1565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40720" cy="1565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40720" cy="15659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42720" cy="15651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23960" y="15198120"/>
                                        <a:ext cx="43488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送达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9120" y="10504080"/>
                                        <a:ext cx="66600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提出申请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40280" y="103492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48920" y="10513800"/>
                                        <a:ext cx="66600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收件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688400" y="217864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64040" y="11433960"/>
                                        <a:ext cx="66600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形式审查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70160" y="219013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head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1335320"/>
                                        <a:ext cx="775800" cy="412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一次性告知需补正材料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92760" y="210981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20800" y="11897280"/>
                                        <a:ext cx="42804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符合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697760" y="227008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74120" y="12353760"/>
                                        <a:ext cx="66600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2160" y="13268880"/>
                                        <a:ext cx="1279440" cy="385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审查（包括专家审查，必要时查勘现场）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685880" y="236152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690200" y="246834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92080" y="14331960"/>
                                        <a:ext cx="163764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决定，签发初步设计批复文件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44440" y="15262920"/>
                                        <a:ext cx="1087920" cy="375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办结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694160" y="255978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53800" y="257968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head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942720" y="258051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000" y="15238800"/>
                                        <a:ext cx="713160" cy="412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初步设计批复文件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80240" y="15186600"/>
                                        <a:ext cx="127368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推送水行政主管部门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952800" y="15283080"/>
                                      <a:ext cx="1087920" cy="37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认领审批事项，事后监管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85240" y="11228040"/>
                                    <a:ext cx="43380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600" y="12355200"/>
                                  <a:ext cx="77796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通知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95600" y="22813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3" style="position:absolute;margin-left:-3.3pt;margin-top:-815.4pt;width:396.9pt;height:1232.95pt" coordorigin="-66,-16308" coordsize="7938,24659">
                      <v:group id="shape_0" alt="组合 70" style="position:absolute;left:-66;top:-16308;width:7938;height:24659">
                        <v:group id="shape_0" alt="组合 43" style="position:absolute;left:-66;top:-16308;width:7938;height:24659">
                          <v:group id="shape_0" alt="组合 41" style="position:absolute;left:-66;top:-16308;width:6209;height:24647">
                            <v:shape id="shape_0" fillcolor="white" stroked="f" o:allowincell="t" style="position:absolute;left:1074;top:7626;width:684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送达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t" o:allowincell="t" style="position:absolute;left:43;top:234;width:104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提出申请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15" stroked="t" o:allowincell="t" style="position:absolute;left:2045;top:-10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2059;top:249;width:104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收件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17" stroked="t" o:allowincell="t" style="position:absolute;left:2593;top:18001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2082;top:1698;width:104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形式审查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19" stroked="t" o:allowincell="t" style="position:absolute;left:2092;top:18182;width:0;height:0" type="_x0000_t32">
                              <v:stroke color="black" weight="9360" startarrow="classic" startarrowwidth="medium" start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-66;top:1543;width:1221;height:64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次性告知需补正材料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23" stroked="t" o:allowincell="t" style="position:absolute;left:553;top:16917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f" o:allowincell="t" style="position:absolute;left:2644;top:2428;width:673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符合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直接箭头连接符 26" stroked="t" o:allowincell="t" style="position:absolute;left:2608;top:19441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2098;top:3146;width:104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fillcolor="white" stroked="t" o:allowincell="t" style="position:absolute;left:1638;top:4588;width:2014;height:60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查（包括专家审查，必要时查勘现场）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29" stroked="t" o:allowincell="t" style="position:absolute;left:2589;top:20881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ID="直接箭头连接符 30" stroked="t" o:allowincell="t" style="position:absolute;left:2596;top:22563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1339;top:6262;width:257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决定，签发初步设计批复文件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fillcolor="white" stroked="t" o:allowincell="t" style="position:absolute;left:1737;top:7728;width:1712;height:59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办结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34" stroked="t" o:allowincell="t" style="position:absolute;left:2602;top:24003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ID="直接箭头连接符 35" stroked="t" o:allowincell="t" style="position:absolute;left:1751;top:24317;width:0;height:0" type="_x0000_t32">
                              <v:stroke color="black" weight="9360" startarrow="classic" startarrowwidth="medium" startarrowlength="medium" joinstyle="round" endcap="flat"/>
                              <v:fill o:detectmouseclick="t" on="false"/>
                              <w10:wrap type="none"/>
                            </v:shape>
                            <v:shape id="shape_0" ID="直接箭头连接符 36" stroked="t" o:allowincell="t" style="position:absolute;left:6143;top:24330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5;top:7690;width:1122;height:64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初步设计批复文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fillcolor="white" stroked="f" o:allowincell="t" style="position:absolute;left:3525;top:7608;width:2005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推送水行政主管部门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t" o:allowincell="t" style="position:absolute;left:6159;top:7760;width:1712;height:59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认领审批事项，事后监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v:group>
                        <v:shape id="shape_0" fillcolor="white" stroked="f" o:allowincell="t" style="position:absolute;left:1328;top:1374;width:682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t" style="position:absolute;left:-32;top:3149;width:1224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通知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直接箭头连接符 72" stroked="t" o:allowincell="t" style="position:absolute;left:1187;top:19618;width:0;height:0" type="_x0000_t32">
                        <v:stroke color="black" weight="9360" endarrow="classic" endarrowwidth="medium" endarrowlength="medium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 w:before="274" w:after="278"/>
              <w:rPr>
                <w:rFonts w:ascii="EIGOII+FZFSJW--GB1-0;Mongolian Baiti" w:hAnsi="EIGOII+FZFSJW--GB1-0;Mongolian Baiti" w:cs="EIGOII+FZFSJW--GB1-0;Mongolian Baiti"/>
                <w:color w:val="000000"/>
                <w:spacing w:val="-17"/>
                <w:sz w:val="28"/>
                <w:szCs w:val="22"/>
              </w:rPr>
            </w:pPr>
            <w:r>
              <w:rPr>
                <w:rFonts w:cs="EIGOII+FZFSJW--GB1-0;Mongolian Baiti" w:ascii="EIGOII+FZFSJW--GB1-0;Mongolian Baiti" w:hAnsi="EIGOII+FZFSJW--GB1-0;Mongolian Baiti"/>
                <w:color w:val="000000"/>
                <w:spacing w:val="-17"/>
                <w:sz w:val="28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 w:before="274" w:after="278"/>
              <w:rPr>
                <w:rFonts w:ascii="EIGOII+FZFSJW--GB1-0;Mongolian Baiti" w:hAnsi="EIGOII+FZFSJW--GB1-0;Mongolian Baiti" w:cs="EIGOII+FZFSJW--GB1-0;Mongolian Baiti"/>
                <w:color w:val="000000"/>
                <w:spacing w:val="-17"/>
                <w:sz w:val="28"/>
                <w:szCs w:val="22"/>
              </w:rPr>
            </w:pPr>
            <w:r>
              <w:rPr>
                <w:rFonts w:cs="EIGOII+FZFSJW--GB1-0;Mongolian Baiti" w:ascii="EIGOII+FZFSJW--GB1-0;Mongolian Baiti" w:hAnsi="EIGOII+FZFSJW--GB1-0;Mongolian Baiti"/>
                <w:color w:val="000000"/>
                <w:spacing w:val="-17"/>
                <w:sz w:val="28"/>
                <w:szCs w:val="22"/>
              </w:rPr>
            </w:r>
          </w:p>
        </w:tc>
      </w:tr>
    </w:tbl>
    <w:p>
      <w:pPr>
        <w:sectPr>
          <w:type w:val="nextPage"/>
          <w:pgSz w:w="11906" w:h="16820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spacing w:lineRule="exact" w:line="415" w:before="250" w:after="0"/>
        <w:jc w:val="both"/>
        <w:rPr>
          <w:rFonts w:ascii="仿宋_GB2312;仿宋" w:hAnsi="仿宋_GB2312;仿宋" w:eastAsia="仿宋_GB2312;仿宋" w:cs="Calibri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仿宋_GB2312;仿宋" w:hAnsi="仿宋_GB2312;仿宋" w:cs="Calibri" w:eastAsia="仿宋_GB2312;仿宋"/>
          <w:b/>
          <w:bCs/>
          <w:color w:val="000000"/>
          <w:sz w:val="32"/>
          <w:szCs w:val="32"/>
          <w:lang w:eastAsia="zh-CN"/>
        </w:rPr>
        <w:t>水工程建设规划同意书审核</w:t>
      </w:r>
      <w:r>
        <w:rPr>
          <w:rFonts w:ascii="仿宋_GB2312;仿宋" w:hAnsi="仿宋_GB2312;仿宋" w:cs="Calibri" w:eastAsia="仿宋_GB2312;仿宋"/>
          <w:b/>
          <w:bCs/>
          <w:color w:val="000000"/>
          <w:sz w:val="32"/>
          <w:szCs w:val="32"/>
        </w:rPr>
        <w:t>审批流程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3600"/>
      </w:tblGrid>
      <w:tr>
        <w:trPr>
          <w:trHeight w:val="5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EIGOII+FZFSJW--GB1-0;Mongolian Baiti"/>
                <w:color w:val="000000"/>
                <w:spacing w:val="-17"/>
                <w:sz w:val="28"/>
                <w:szCs w:val="28"/>
              </w:rPr>
            </w:pPr>
            <w:r>
              <w:rPr>
                <w:rFonts w:ascii="EIGOII+FZFSJW--GB1-0;Mongolian Baiti" w:hAnsi="EIGOII+FZFSJW--GB1-0;Mongolian Baiti" w:cs="EIGOII+FZFSJW--GB1-0;Mongolian Baiti"/>
                <w:color w:val="000000"/>
                <w:spacing w:val="-17"/>
                <w:sz w:val="28"/>
                <w:szCs w:val="22"/>
              </w:rPr>
              <w:t>申请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EIGOII+FZFSJW--GB1-0;Mongolian Baiti"/>
                <w:color w:val="000000"/>
                <w:spacing w:val="-17"/>
              </w:rPr>
            </w:pPr>
            <w:r>
              <w:rPr>
                <w:rFonts w:ascii="仿宋_GB2312;仿宋" w:hAnsi="仿宋_GB2312;仿宋" w:cs="EIGOII+FZFSJW--GB1-0;Mongolian Baiti" w:eastAsia="仿宋_GB2312;仿宋"/>
                <w:color w:val="221E1F"/>
              </w:rPr>
              <w:t>朔州市朔城区行政审批服务管理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EIGOII+FZFSJW--GB1-0;Mongolian Baiti"/>
                <w:color w:val="000000"/>
                <w:spacing w:val="-17"/>
                <w:lang w:eastAsia="zh-CN"/>
              </w:rPr>
            </w:pPr>
            <w:r>
              <w:rPr>
                <w:rFonts w:ascii="仿宋_GB2312;仿宋" w:hAnsi="仿宋_GB2312;仿宋" w:cs="EIGOII+FZFSJW--GB1-0;Mongolian Baiti" w:eastAsia="仿宋_GB2312;仿宋"/>
                <w:color w:val="221E1F"/>
              </w:rPr>
              <w:t>朔州市朔城区</w:t>
            </w:r>
            <w:r>
              <w:rPr>
                <w:rFonts w:ascii="仿宋_GB2312;仿宋" w:hAnsi="仿宋_GB2312;仿宋" w:cs="EIGOII+FZFSJW--GB1-0;Mongolian Baiti" w:eastAsia="仿宋_GB2312;仿宋"/>
                <w:color w:val="221E1F"/>
                <w:lang w:eastAsia="zh-CN"/>
              </w:rPr>
              <w:t>水利局</w:t>
            </w:r>
          </w:p>
        </w:tc>
      </w:tr>
      <w:tr>
        <w:trPr>
          <w:trHeight w:val="12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 w:before="274" w:after="278"/>
              <w:rPr>
                <w:rFonts w:ascii="EIGOII+FZFSJW--GB1-0;Mongolian Baiti" w:hAnsi="EIGOII+FZFSJW--GB1-0;Mongolian Baiti" w:eastAsia="仿宋_GB2312;仿宋" w:cs="EIGOII+FZFSJW--GB1-0;Mongolian Baiti"/>
                <w:color w:val="000000"/>
                <w:spacing w:val="-17"/>
                <w:sz w:val="28"/>
                <w:szCs w:val="22"/>
                <w:lang w:eastAsia="zh-CN"/>
              </w:rPr>
            </w:pPr>
            <w:r>
              <w:rPr>
                <w:rFonts w:eastAsia="仿宋_GB2312;仿宋" w:cs="EIGOII+FZFSJW--GB1-0;Mongolian Baiti" w:ascii="EIGOII+FZFSJW--GB1-0;Mongolian Baiti" w:hAnsi="EIGOII+FZFSJW--GB1-0;Mongolian Baiti"/>
                <w:color w:val="000000"/>
                <w:spacing w:val="-17"/>
                <w:sz w:val="28"/>
                <w:szCs w:val="22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94030</wp:posOffset>
                      </wp:positionV>
                      <wp:extent cx="5062220" cy="6089015"/>
                      <wp:effectExtent l="6350" t="6350" r="6350" b="6350"/>
                      <wp:wrapNone/>
                      <wp:docPr id="13" name="组合 4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2320" cy="6089040"/>
                                <a:chOff x="0" y="0"/>
                                <a:chExt cx="5062320" cy="608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619240"/>
                                  <a:ext cx="5062320" cy="469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46640" y="10800"/>
                                    <a:ext cx="43452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送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67120" y="74160"/>
                                    <a:ext cx="1087200" cy="37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办结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175400" y="259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headEnd len="med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64320" y="267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1480"/>
                                    <a:ext cx="780480" cy="41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水工程规划批复文件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01840" y="0"/>
                                    <a:ext cx="127332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推送水行政主管部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75120" y="94320"/>
                                    <a:ext cx="1087200" cy="37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认领审批事项，事后监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6720" y="1856880"/>
                                  <a:ext cx="77724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通知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10000" y="1965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360" y="723240"/>
                                  <a:ext cx="43308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600" y="0"/>
                                  <a:ext cx="6656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提出申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342800" y="11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4040" y="9000"/>
                                  <a:ext cx="6656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收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702440" y="930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9160" y="929160"/>
                                  <a:ext cx="6656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形式审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384200" y="1046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60" y="830520"/>
                                  <a:ext cx="775440" cy="41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次性告知需补正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07520" y="243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4840" y="1400040"/>
                                  <a:ext cx="42732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符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711800" y="1852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9240" y="1856880"/>
                                  <a:ext cx="6656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7280" y="2770560"/>
                                  <a:ext cx="1278720" cy="38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查（包括专家审查，必要时查勘现场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699920" y="2767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04240" y="3835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560" y="3834720"/>
                                  <a:ext cx="178452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决定，签发水工程规划批复文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708200" y="4749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6560" y="4752360"/>
                                  <a:ext cx="6656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公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68080" y="5679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57520" y="3350880"/>
                                  <a:ext cx="42732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符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7240" y="5172120"/>
                                  <a:ext cx="5936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无异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54560" y="5259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10600" y="298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6200" y="2978280"/>
                                  <a:ext cx="0" cy="21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5520" y="4993560"/>
                                  <a:ext cx="3240" cy="25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96120" y="5271120"/>
                                  <a:ext cx="5936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有异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31" style="position:absolute;margin-left:-2.05pt;margin-top:38.9pt;width:398.6pt;height:479.45pt" coordorigin="-41,778" coordsize="7972,9589">
                      <v:group id="shape_0" alt="组合 418" style="position:absolute;left:-41;top:9627;width:7972;height:739">
                        <v:shape id="shape_0" fillcolor="white" stroked="f" o:allowincell="t" style="position:absolute;left:1135;top:9644;width:683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送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1797;top:9744;width:1711;height:5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办结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ID="直接箭头连接符 35" stroked="t" o:allowincell="t" style="position:absolute;left:1810;top:10036;width:0;height:0" type="_x0000_t32">
                          <v:stroke color="black" weight="9360" startarrow="classic" startarrowwidth="medium" startarrowlength="medium" joinstyle="round" endcap="flat"/>
                          <v:fill o:detectmouseclick="t" on="false"/>
                          <w10:wrap type="none"/>
                        </v:shape>
                        <v:shape id="shape_0" ID="直接箭头连接符 36" stroked="t" o:allowincell="t" style="position:absolute;left:6202;top:10048;width:0;height:0" type="_x0000_t32">
                          <v:stroke color="black" weight="9360" endarrow="classic" endarrowwidth="medium" endarrowlength="medium" joinstyle="round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-41;top:9708;width:1228;height:6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水工程规划批复文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fillcolor="white" stroked="f" o:allowincell="t" style="position:absolute;left:3584;top:9627;width:2004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推送水行政主管部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6219;top:9776;width:1711;height:5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认领审批事项，事后监管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</v:group>
                      <v:shape id="shape_0" fillcolor="white" stroked="t" o:allowincell="t" style="position:absolute;left:17;top:3702;width:1223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通知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直接箭头连接符 72" stroked="t" o:allowincell="t" style="position:absolute;left:1235;top:3874;width:0;height:0" type="_x0000_t32">
                        <v:stroke color="black" weight="9360" endarrow="classic" endarrowwidth="medium" endarrowlength="medium" joinstyle="round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1377;top:1917;width:681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92;top:778;width:1047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提出申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ID="直接箭头连接符 15" stroked="t" o:allowincell="t" style="position:absolute;left:2074;top:961;width:0;height:0" type="_x0000_t32">
                        <v:stroke color="black" weight="9360" endarrow="classic" endarrowwidth="medium" endarrowlength="medium" joinstyle="round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107;top:792;width:1047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收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ID="直接箭头连接符 17" stroked="t" o:allowincell="t" style="position:absolute;left:2640;top:2244;width:0;height:0" type="_x0000_t32">
                        <v:stroke color="black" weight="9360" endarrow="classic" endarrowwidth="medium" endarrowlength="medium" joinstyle="round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131;top:2241;width:1047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形式审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ID="直接箭头连接符 19" stroked="t" o:allowincell="t" style="position:absolute;left:2139;top:2426;width:0;height:0" type="_x0000_t32">
                        <v:stroke color="black" weight="9360" startarrow="classic" startarrowwidth="medium" startarrowlength="medium" joinstyle="round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-18;top:2086;width:1220;height:6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一次性告知需补正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ID="直接箭头连接符 23" stroked="t" o:allowincell="t" style="position:absolute;left:601;top:1161;width:0;height:0" type="_x0000_t32">
                        <v:stroke color="black" weight="9360" endarrow="classic" endarrowwidth="medium" endarrowlength="medium" joinstyle="round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2691;top:2983;width:672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直接箭头连接符 26" stroked="t" o:allowincell="t" style="position:absolute;left:2655;top:3696;width:0;height:0" type="_x0000_t32">
                        <v:stroke color="black" weight="9360" endarrow="classic" endarrowwidth="medium" endarrowlength="medium" joinstyle="round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147;top:3702;width:1047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fillcolor="white" stroked="t" o:allowincell="t" style="position:absolute;left:1687;top:5141;width:2013;height:6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审查（包括专家审查，必要时查勘现场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ID="直接箭头连接符 29" stroked="t" o:allowincell="t" style="position:absolute;left:2636;top:5136;width:0;height:0" type="_x0000_t32">
                        <v:stroke color="black" weight="9360" endarrow="classic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30" stroked="t" o:allowincell="t" style="position:absolute;left:2643;top:6818;width:0;height:0" type="_x0000_t32">
                        <v:stroke color="black" weight="9360" endarrow="classic" endarrowwidth="medium" endarrowlength="medium" joinstyle="round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1388;top:6817;width:2809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决定，签发水工程规划批复文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ID="直接箭头连接符 34" stroked="t" o:allowincell="t" style="position:absolute;left:2649;top:8258;width:0;height:0" type="_x0000_t32">
                        <v:stroke color="black" weight="9360" endarrow="classic" endarrowwidth="medium" endarrowlength="medium" joinstyle="round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111;top:8262;width:1047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公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ID="直接箭头连接符 30" stroked="t" o:allowincell="t" style="position:absolute;left:2271;top:9722;width:0;height:0" type="_x0000_t32">
                        <v:stroke color="black" weight="9360" endarrow="classic" endarrowwidth="medium" endarrowlength="medium" joinstyle="round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2727;top:6055;width:672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25;top:8923;width:934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无异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直接箭头连接符 15" stroked="t" o:allowincell="t" style="position:absolute;left:3982;top:9061;width:0;height:0" type="_x0000_t32">
                        <v:stroke color="black" weight="9360" endarrow="classic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19" stroked="t" o:allowincell="t" style="position:absolute;left:4543;top:5479;width:0;height:0" type="_x0000_t32">
                        <v:stroke color="black" weight="9360" startarrow="classic" startarrowwidth="medium" startarrowlength="medium" joinstyle="round" endcap="flat"/>
                        <v:fill o:detectmouseclick="t" on="false"/>
                        <w10:wrap type="none"/>
                      </v:shape>
                      <v:line id="shape_0" from="4520,5468" to="4520,8832" ID="直接连接符 427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755,8642" to="2759,9048" ID="直接连接符 429" stroked="t" o:allowincell="t" style="position:absolute;flip:x">
                        <v:stroke color="black" weight="9360" joinstyle="round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945;top:9079;width:934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有异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 w:before="274" w:after="278"/>
              <w:rPr>
                <w:rFonts w:ascii="EIGOII+FZFSJW--GB1-0;Mongolian Baiti" w:hAnsi="EIGOII+FZFSJW--GB1-0;Mongolian Baiti" w:cs="EIGOII+FZFSJW--GB1-0;Mongolian Baiti"/>
                <w:color w:val="000000"/>
                <w:spacing w:val="-17"/>
                <w:sz w:val="28"/>
                <w:szCs w:val="22"/>
              </w:rPr>
            </w:pPr>
            <w:r>
              <w:rPr>
                <w:rFonts w:cs="EIGOII+FZFSJW--GB1-0;Mongolian Baiti" w:ascii="EIGOII+FZFSJW--GB1-0;Mongolian Baiti" w:hAnsi="EIGOII+FZFSJW--GB1-0;Mongolian Baiti"/>
                <w:color w:val="000000"/>
                <w:spacing w:val="-17"/>
                <w:sz w:val="28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8935</wp:posOffset>
                      </wp:positionH>
                      <wp:positionV relativeFrom="paragraph">
                        <wp:posOffset>5606415</wp:posOffset>
                      </wp:positionV>
                      <wp:extent cx="678815" cy="44894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815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核实情况进行协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3.45pt;height:35.35pt;mso-wrap-distance-left:9.05pt;mso-wrap-distance-right:9.05pt;mso-wrap-distance-top:0pt;mso-wrap-distance-bottom:0pt;margin-top:441.45pt;mso-position-vertical-relative:text;margin-left:129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核实情况进行协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 w:before="274" w:after="278"/>
              <w:rPr>
                <w:rFonts w:ascii="EIGOII+FZFSJW--GB1-0;Mongolian Baiti" w:hAnsi="EIGOII+FZFSJW--GB1-0;Mongolian Baiti" w:cs="EIGOII+FZFSJW--GB1-0;Mongolian Baiti"/>
                <w:color w:val="000000"/>
                <w:spacing w:val="-17"/>
                <w:sz w:val="28"/>
                <w:szCs w:val="22"/>
              </w:rPr>
            </w:pPr>
            <w:r>
              <w:rPr>
                <w:rFonts w:cs="EIGOII+FZFSJW--GB1-0;Mongolian Baiti" w:ascii="EIGOII+FZFSJW--GB1-0;Mongolian Baiti" w:hAnsi="EIGOII+FZFSJW--GB1-0;Mongolian Baiti"/>
                <w:color w:val="000000"/>
                <w:spacing w:val="-17"/>
                <w:sz w:val="28"/>
                <w:szCs w:val="22"/>
              </w:rPr>
            </w:r>
          </w:p>
        </w:tc>
      </w:tr>
    </w:tbl>
    <w:p>
      <w:pPr>
        <w:sectPr>
          <w:type w:val="nextPage"/>
          <w:pgSz w:w="11906" w:h="16820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spacing w:lineRule="exact" w:line="415" w:before="250" w:after="0"/>
        <w:jc w:val="both"/>
        <w:rPr>
          <w:rFonts w:ascii="仿宋_GB2312;仿宋" w:hAnsi="仿宋_GB2312;仿宋" w:eastAsia="仿宋_GB2312;仿宋" w:cs="Calibri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bCs/>
          <w:color w:val="000000"/>
          <w:sz w:val="32"/>
          <w:szCs w:val="32"/>
        </w:rPr>
        <w:t>（非防洪建设项目洪水影响评价报告审批流程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3600"/>
      </w:tblGrid>
      <w:tr>
        <w:trPr>
          <w:trHeight w:val="5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EIGOII+FZFSJW--GB1-0;Mongolian Baiti"/>
                <w:color w:val="000000"/>
                <w:spacing w:val="-17"/>
                <w:sz w:val="28"/>
                <w:szCs w:val="28"/>
              </w:rPr>
            </w:pPr>
            <w:r>
              <w:rPr>
                <w:rFonts w:ascii="EIGOII+FZFSJW--GB1-0;Mongolian Baiti" w:hAnsi="EIGOII+FZFSJW--GB1-0;Mongolian Baiti" w:cs="EIGOII+FZFSJW--GB1-0;Mongolian Baiti"/>
                <w:color w:val="000000"/>
                <w:spacing w:val="-17"/>
                <w:sz w:val="28"/>
                <w:szCs w:val="22"/>
              </w:rPr>
              <w:t>申请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EIGOII+FZFSJW--GB1-0;Mongolian Baiti"/>
                <w:color w:val="000000"/>
                <w:spacing w:val="-17"/>
              </w:rPr>
            </w:pPr>
            <w:r>
              <w:rPr>
                <w:rFonts w:ascii="仿宋_GB2312;仿宋" w:hAnsi="仿宋_GB2312;仿宋" w:cs="EIGOII+FZFSJW--GB1-0;Mongolian Baiti" w:eastAsia="仿宋_GB2312;仿宋"/>
                <w:color w:val="221E1F"/>
              </w:rPr>
              <w:t>朔州市朔城区行政审批服务管理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EIGOII+FZFSJW--GB1-0;Mongolian Baiti"/>
                <w:color w:val="000000"/>
                <w:spacing w:val="-17"/>
                <w:lang w:eastAsia="zh-CN"/>
              </w:rPr>
            </w:pPr>
            <w:r>
              <w:rPr>
                <w:rFonts w:ascii="仿宋_GB2312;仿宋" w:hAnsi="仿宋_GB2312;仿宋" w:cs="EIGOII+FZFSJW--GB1-0;Mongolian Baiti" w:eastAsia="仿宋_GB2312;仿宋"/>
                <w:color w:val="221E1F"/>
              </w:rPr>
              <w:t>朔州市朔城区</w:t>
            </w:r>
            <w:r>
              <w:rPr>
                <w:rFonts w:ascii="仿宋_GB2312;仿宋" w:hAnsi="仿宋_GB2312;仿宋" w:cs="EIGOII+FZFSJW--GB1-0;Mongolian Baiti" w:eastAsia="仿宋_GB2312;仿宋"/>
                <w:color w:val="221E1F"/>
                <w:lang w:eastAsia="zh-CN"/>
              </w:rPr>
              <w:t>水利局</w:t>
            </w:r>
          </w:p>
        </w:tc>
      </w:tr>
      <w:tr>
        <w:trPr>
          <w:trHeight w:val="12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 w:before="274" w:after="278"/>
              <w:rPr>
                <w:rFonts w:ascii="EIGOII+FZFSJW--GB1-0;Mongolian Baiti" w:hAnsi="EIGOII+FZFSJW--GB1-0;Mongolian Baiti" w:eastAsia="仿宋_GB2312;仿宋" w:cs="EIGOII+FZFSJW--GB1-0;Mongolian Baiti"/>
                <w:color w:val="000000"/>
                <w:spacing w:val="-17"/>
                <w:sz w:val="28"/>
                <w:szCs w:val="22"/>
                <w:lang w:eastAsia="zh-CN"/>
              </w:rPr>
            </w:pPr>
            <w:r>
              <w:rPr>
                <w:rFonts w:eastAsia="仿宋_GB2312;仿宋" w:cs="EIGOII+FZFSJW--GB1-0;Mongolian Baiti" w:ascii="EIGOII+FZFSJW--GB1-0;Mongolian Baiti" w:hAnsi="EIGOII+FZFSJW--GB1-0;Mongolian Baiti"/>
                <w:color w:val="000000"/>
                <w:spacing w:val="-17"/>
                <w:sz w:val="28"/>
                <w:szCs w:val="22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091565</wp:posOffset>
                      </wp:positionV>
                      <wp:extent cx="5062855" cy="6092190"/>
                      <wp:effectExtent l="6350" t="6350" r="6350" b="6350"/>
                      <wp:wrapNone/>
                      <wp:docPr id="15" name="组合 4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2680" cy="6092280"/>
                                <a:chOff x="0" y="0"/>
                                <a:chExt cx="5062680" cy="609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62680" cy="609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520600"/>
                                    <a:ext cx="5062680" cy="571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46280" y="110520"/>
                                      <a:ext cx="434880" cy="237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送达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66400" y="175320"/>
                                      <a:ext cx="1087920" cy="37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办结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1175760" y="360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head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964680" y="3682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81200" cy="56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洪水影响评价报告批复文件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02560" y="99000"/>
                                      <a:ext cx="1273680" cy="237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推送水行政主管部门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75120" y="195840"/>
                                      <a:ext cx="1087920" cy="37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认领审批事项，事后监管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6360" y="1858680"/>
                                    <a:ext cx="77796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通知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810000" y="1967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99640" y="723960"/>
                                    <a:ext cx="43380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3880" y="0"/>
                                    <a:ext cx="66600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提出申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343520" y="117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63320" y="9360"/>
                                    <a:ext cx="66600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收件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702800" y="932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8440" y="929520"/>
                                    <a:ext cx="66600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形式审查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384920" y="1047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headEnd len="med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760" y="831240"/>
                                    <a:ext cx="775800" cy="41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一次性告知需补正材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07520" y="244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35560" y="1400760"/>
                                    <a:ext cx="42804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符合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712520" y="1854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8880" y="1857240"/>
                                    <a:ext cx="66600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96560" y="2772360"/>
                                    <a:ext cx="1279440" cy="38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审查（包括专家审查，必要时查勘现场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700280" y="2769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04960" y="3837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07560" y="3835440"/>
                                    <a:ext cx="190620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决定，签发洪水影响评价报告批复文件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708560" y="4751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65840" y="4753080"/>
                                    <a:ext cx="66600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公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468440" y="5681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58240" y="3351600"/>
                                    <a:ext cx="42804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符合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67960" y="5172840"/>
                                    <a:ext cx="59436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无异议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554920" y="5261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911320" y="2986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headEnd len="med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6200" y="2979360"/>
                                    <a:ext cx="0" cy="213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6240" y="4995000"/>
                                    <a:ext cx="396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96840" y="5271840"/>
                                    <a:ext cx="59436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有异议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39440" y="5114160"/>
                                  <a:ext cx="666000" cy="43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核实情况进行协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70" style="position:absolute;margin-left:-2.65pt;margin-top:85.95pt;width:398.65pt;height:479.7pt" coordorigin="-53,1719" coordsize="7973,9594">
                      <v:group id="shape_0" alt="组合 432" style="position:absolute;left:-53;top:1719;width:7973;height:9594">
                        <v:group id="shape_0" alt="组合 418" style="position:absolute;left:-53;top:10413;width:7973;height:900">
                          <v:shape id="shape_0" fillcolor="white" stroked="f" o:allowincell="t" style="position:absolute;left:1123;top:10587;width:684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送达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t" o:allowincell="t" style="position:absolute;left:1784;top:10689;width:1712;height:59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办结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ID="直接箭头连接符 35" stroked="t" o:allowincell="t" style="position:absolute;left:1799;top:10980;width:0;height:0" type="_x0000_t32">
                            <v:stroke color="black" weight="9360" startarrow="classic" startarrowwidth="medium" startarrowlength="medium" joinstyle="round" endcap="flat"/>
                            <v:fill o:detectmouseclick="t" on="false"/>
                            <w10:wrap type="none"/>
                          </v:shape>
                          <v:shape id="shape_0" ID="直接箭头连接符 36" stroked="t" o:allowincell="t" style="position:absolute;left:6191;top:10993;width:0;height:0" type="_x0000_t32">
                            <v:stroke color="black" weight="9360" endarrow="classic" endarrowwidth="medium" endarrowlength="medium" joinstyle="round" endcap="flat"/>
                            <v:fill o:detectmouseclick="t" on="false"/>
                            <w10:wrap type="none"/>
                          </v:shape>
                          <v:shape id="shape_0" fillcolor="white" stroked="t" o:allowincell="t" style="position:absolute;left:-53;top:10413;width:1229;height:8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洪水影响评价报告批复文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fillcolor="white" stroked="f" o:allowincell="t" style="position:absolute;left:3573;top:10569;width:2005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推送水行政主管部门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t" o:allowincell="t" style="position:absolute;left:6207;top:10721;width:1712;height:59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认领审批事项，事后监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5;top:4646;width:1224;height:3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受理通知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直接箭头连接符 72" stroked="t" o:allowincell="t" style="position:absolute;left:1223;top:4817;width:0;height:0" type="_x0000_t32">
                          <v:stroke color="black" weight="9360" endarrow="classic" endarrowwidth="medium" endarrowlength="medium" joinstyle="round" endcap="flat"/>
                          <v:fill o:detectmouseclick="t" on="false"/>
                          <w10:wrap type="none"/>
                        </v:shape>
                        <v:shape id="shape_0" fillcolor="white" stroked="f" o:allowincell="t" style="position:absolute;left:1364;top:2859;width:682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79;top:1719;width:1048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提出申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ID="直接箭头连接符 15" stroked="t" o:allowincell="t" style="position:absolute;left:2063;top:1904;width:0;height:0" type="_x0000_t32">
                          <v:stroke color="black" weight="9360" endarrow="classic" endarrowwidth="medium" endarrowlength="medium" joinstyle="round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2094;top:1734;width:1048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收件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ID="直接箭头连接符 17" stroked="t" o:allowincell="t" style="position:absolute;left:2629;top:3188;width:0;height:0" type="_x0000_t32">
                          <v:stroke color="black" weight="9360" endarrow="classic" endarrowwidth="medium" endarrowlength="medium" joinstyle="round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2118;top:3183;width:1048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形式审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ID="直接箭头连接符 19" stroked="t" o:allowincell="t" style="position:absolute;left:2128;top:3369;width:0;height:0" type="_x0000_t32">
                          <v:stroke color="black" weight="9360" startarrow="classic" startarrowwidth="medium" startarrowlength="medium" joinstyle="round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-29;top:3028;width:1221;height:6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一次性告知需补正材料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ID="直接箭头连接符 23" stroked="t" o:allowincell="t" style="position:absolute;left:589;top:2104;width:0;height:0" type="_x0000_t32">
                          <v:stroke color="black" weight="9360" endarrow="classic" endarrowwidth="medium" endarrowlength="medium" joinstyle="round" endcap="flat"/>
                          <v:fill o:detectmouseclick="t" on="false"/>
                          <w10:wrap type="none"/>
                        </v:shape>
                        <v:shape id="shape_0" fillcolor="white" stroked="f" o:allowincell="t" style="position:absolute;left:2680;top:3925;width:673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符合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直接箭头连接符 26" stroked="t" o:allowincell="t" style="position:absolute;left:2644;top:4640;width:0;height:0" type="_x0000_t32">
                          <v:stroke color="black" weight="9360" endarrow="classic" endarrowwidth="medium" endarrowlength="medium" joinstyle="round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2134;top:4644;width:1048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受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fillcolor="white" stroked="t" o:allowincell="t" style="position:absolute;left:1674;top:6085;width:2014;height:6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审查（包括专家审查，必要时查勘现场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ID="直接箭头连接符 29" stroked="t" o:allowincell="t" style="position:absolute;left:2625;top:6080;width:0;height:0" type="_x0000_t32">
                          <v:stroke color="black" weight="9360" endarrow="classic" endarrowwidth="medium" endarrowlength="medium" joinstyle="round" endcap="flat"/>
                          <v:fill o:detectmouseclick="t" on="false"/>
                          <w10:wrap type="none"/>
                        </v:shape>
                        <v:shape id="shape_0" ID="直接箭头连接符 30" stroked="t" o:allowincell="t" style="position:absolute;left:2632;top:7762;width:0;height:0" type="_x0000_t32">
                          <v:stroke color="black" weight="9360" endarrow="classic" endarrowwidth="medium" endarrowlength="medium" joinstyle="round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1377;top:7759;width:3001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决定，签发洪水影响评价报告批复文件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ID="直接箭头连接符 34" stroked="t" o:allowincell="t" style="position:absolute;left:2638;top:9202;width:0;height:0" type="_x0000_t32">
                          <v:stroke color="black" weight="9360" endarrow="classic" endarrowwidth="medium" endarrowlength="medium" joinstyle="round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2098;top:9204;width:1048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公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ID="直接箭头连接符 30" stroked="t" o:allowincell="t" style="position:absolute;left:2260;top:10666;width:0;height:0" type="_x0000_t32">
                          <v:stroke color="black" weight="9360" endarrow="classic" endarrowwidth="medium" endarrowlength="medium" joinstyle="round" endcap="flat"/>
                          <v:fill o:detectmouseclick="t" on="false"/>
                          <w10:wrap type="none"/>
                        </v:shape>
                        <v:shape id="shape_0" fillcolor="white" stroked="f" o:allowincell="t" style="position:absolute;left:2716;top:6997;width:673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符合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314;top:9865;width:935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无异议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直接箭头连接符 15" stroked="t" o:allowincell="t" style="position:absolute;left:3971;top:10004;width:0;height:0" type="_x0000_t32">
                          <v:stroke color="black" weight="9360" endarrow="classic" endarrowwidth="medium" endarrowlength="medium" joinstyle="round" endcap="flat"/>
                          <v:fill o:detectmouseclick="t" on="false"/>
                          <w10:wrap type="none"/>
                        </v:shape>
                        <v:shape id="shape_0" ID="直接箭头连接符 19" stroked="t" o:allowincell="t" style="position:absolute;left:4532;top:6423;width:0;height:0" type="_x0000_t32">
                          <v:stroke color="black" weight="9360" startarrow="classic" startarrowwidth="medium" startarrowlength="medium" joinstyle="round" endcap="flat"/>
                          <v:fill o:detectmouseclick="t" on="false"/>
                          <w10:wrap type="none"/>
                        </v:shape>
                        <v:line id="shape_0" from="4508,6411" to="4508,9776" ID="直接连接符 427" stroked="t" o:allowincell="t" style="position:absolute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2745,9585" to="2750,9992" ID="直接连接符 429" stroked="t" o:allowincell="t" style="position:absolute;flip:x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934;top:10021;width:935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有异议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t" style="position:absolute;left:3946;top:9773;width:1048;height:6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核实情况进行协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 w:before="274" w:after="278"/>
              <w:rPr>
                <w:rFonts w:ascii="EIGOII+FZFSJW--GB1-0;Mongolian Baiti" w:hAnsi="EIGOII+FZFSJW--GB1-0;Mongolian Baiti" w:cs="EIGOII+FZFSJW--GB1-0;Mongolian Baiti"/>
                <w:color w:val="000000"/>
                <w:spacing w:val="-17"/>
                <w:sz w:val="28"/>
                <w:szCs w:val="22"/>
              </w:rPr>
            </w:pPr>
            <w:r>
              <w:rPr>
                <w:rFonts w:cs="EIGOII+FZFSJW--GB1-0;Mongolian Baiti" w:ascii="EIGOII+FZFSJW--GB1-0;Mongolian Baiti" w:hAnsi="EIGOII+FZFSJW--GB1-0;Mongolian Baiti"/>
                <w:color w:val="000000"/>
                <w:spacing w:val="-17"/>
                <w:sz w:val="28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 w:before="274" w:after="278"/>
              <w:rPr>
                <w:rFonts w:ascii="EIGOII+FZFSJW--GB1-0;Mongolian Baiti" w:hAnsi="EIGOII+FZFSJW--GB1-0;Mongolian Baiti" w:cs="EIGOII+FZFSJW--GB1-0;Mongolian Baiti"/>
                <w:color w:val="000000"/>
                <w:spacing w:val="-17"/>
                <w:sz w:val="28"/>
                <w:szCs w:val="22"/>
              </w:rPr>
            </w:pPr>
            <w:r>
              <w:rPr>
                <w:rFonts w:cs="EIGOII+FZFSJW--GB1-0;Mongolian Baiti" w:ascii="EIGOII+FZFSJW--GB1-0;Mongolian Baiti" w:hAnsi="EIGOII+FZFSJW--GB1-0;Mongolian Baiti"/>
                <w:color w:val="000000"/>
                <w:spacing w:val="-17"/>
                <w:sz w:val="28"/>
                <w:szCs w:val="22"/>
              </w:rPr>
            </w:r>
          </w:p>
        </w:tc>
      </w:tr>
    </w:tbl>
    <w:p>
      <w:pPr>
        <w:sectPr>
          <w:type w:val="nextPage"/>
          <w:pgSz w:w="11906" w:h="16820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spacing w:lineRule="exact" w:line="415" w:before="250" w:after="0"/>
        <w:jc w:val="both"/>
        <w:rPr>
          <w:rFonts w:ascii="仿宋_GB2312;仿宋" w:hAnsi="仿宋_GB2312;仿宋" w:eastAsia="仿宋_GB2312;仿宋" w:cs="Calibri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bCs/>
          <w:color w:val="000000"/>
          <w:sz w:val="32"/>
          <w:szCs w:val="32"/>
        </w:rPr>
        <w:t>（蓄滞洪区避洪设施建设审批流程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3600"/>
      </w:tblGrid>
      <w:tr>
        <w:trPr>
          <w:trHeight w:val="5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EIGOII+FZFSJW--GB1-0;Mongolian Baiti"/>
                <w:color w:val="000000"/>
                <w:spacing w:val="-17"/>
                <w:sz w:val="28"/>
                <w:szCs w:val="28"/>
              </w:rPr>
            </w:pPr>
            <w:r>
              <w:rPr>
                <w:rFonts w:ascii="EIGOII+FZFSJW--GB1-0;Mongolian Baiti" w:hAnsi="EIGOII+FZFSJW--GB1-0;Mongolian Baiti" w:cs="EIGOII+FZFSJW--GB1-0;Mongolian Baiti"/>
                <w:color w:val="000000"/>
                <w:spacing w:val="-17"/>
                <w:sz w:val="28"/>
                <w:szCs w:val="22"/>
              </w:rPr>
              <w:t>申请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EIGOII+FZFSJW--GB1-0;Mongolian Baiti"/>
                <w:color w:val="000000"/>
                <w:spacing w:val="-17"/>
              </w:rPr>
            </w:pPr>
            <w:r>
              <w:rPr>
                <w:rFonts w:ascii="仿宋_GB2312;仿宋" w:hAnsi="仿宋_GB2312;仿宋" w:cs="EIGOII+FZFSJW--GB1-0;Mongolian Baiti" w:eastAsia="仿宋_GB2312;仿宋"/>
                <w:color w:val="221E1F"/>
              </w:rPr>
              <w:t>朔州市朔城区行政审批服务管理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EIGOII+FZFSJW--GB1-0;Mongolian Baiti"/>
                <w:color w:val="000000"/>
                <w:spacing w:val="-17"/>
                <w:lang w:eastAsia="zh-CN"/>
              </w:rPr>
            </w:pPr>
            <w:r>
              <w:rPr>
                <w:rFonts w:ascii="仿宋_GB2312;仿宋" w:hAnsi="仿宋_GB2312;仿宋" w:cs="EIGOII+FZFSJW--GB1-0;Mongolian Baiti" w:eastAsia="仿宋_GB2312;仿宋"/>
                <w:color w:val="221E1F"/>
              </w:rPr>
              <w:t>朔州市朔城区</w:t>
            </w:r>
            <w:r>
              <w:rPr>
                <w:rFonts w:ascii="仿宋_GB2312;仿宋" w:hAnsi="仿宋_GB2312;仿宋" w:cs="EIGOII+FZFSJW--GB1-0;Mongolian Baiti" w:eastAsia="仿宋_GB2312;仿宋"/>
                <w:color w:val="221E1F"/>
                <w:lang w:eastAsia="zh-CN"/>
              </w:rPr>
              <w:t>水利局</w:t>
            </w:r>
          </w:p>
        </w:tc>
      </w:tr>
      <w:tr>
        <w:trPr>
          <w:trHeight w:val="12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 w:before="274" w:after="278"/>
              <w:rPr>
                <w:rFonts w:ascii="EIGOII+FZFSJW--GB1-0;Mongolian Baiti" w:hAnsi="EIGOII+FZFSJW--GB1-0;Mongolian Baiti" w:eastAsia="仿宋_GB2312;仿宋" w:cs="EIGOII+FZFSJW--GB1-0;Mongolian Baiti"/>
                <w:color w:val="000000"/>
                <w:spacing w:val="-17"/>
                <w:sz w:val="28"/>
                <w:szCs w:val="22"/>
                <w:lang w:eastAsia="zh-CN"/>
              </w:rPr>
            </w:pPr>
            <w:r>
              <w:rPr>
                <w:rFonts w:eastAsia="仿宋_GB2312;仿宋" w:cs="EIGOII+FZFSJW--GB1-0;Mongolian Baiti" w:ascii="EIGOII+FZFSJW--GB1-0;Mongolian Baiti" w:hAnsi="EIGOII+FZFSJW--GB1-0;Mongolian Baiti"/>
                <w:color w:val="000000"/>
                <w:spacing w:val="-17"/>
                <w:sz w:val="28"/>
                <w:szCs w:val="22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20807680</wp:posOffset>
                      </wp:positionV>
                      <wp:extent cx="5062855" cy="124615575"/>
                      <wp:effectExtent l="6350" t="5080" r="6350" b="6350"/>
                      <wp:wrapNone/>
                      <wp:docPr id="16" name="组合 3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2680" cy="124615440"/>
                                <a:chOff x="0" y="0"/>
                                <a:chExt cx="5062680" cy="12461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62680" cy="12461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62680" cy="124615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65040" cy="1246071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46280" y="124154640"/>
                                        <a:ext cx="43488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送达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1440" y="119460600"/>
                                        <a:ext cx="66600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提出申请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32000" y="208011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70880" y="119470320"/>
                                        <a:ext cx="66600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收件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10360" y="1411948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86360" y="120390120"/>
                                        <a:ext cx="66600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形式审查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92480" y="1413097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head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320" y="120291840"/>
                                        <a:ext cx="775800" cy="412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一次性告知需补正材料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15080" y="1405065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43120" y="120853800"/>
                                        <a:ext cx="42804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符合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20080" y="1421092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96440" y="121310280"/>
                                        <a:ext cx="66600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04120" y="122225400"/>
                                        <a:ext cx="1279440" cy="385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审查（包括专家审查，必要时查勘现场）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07840" y="1430236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12520" y="1440918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14400" y="123288480"/>
                                        <a:ext cx="178488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决定，签发批复文件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66400" y="124219440"/>
                                        <a:ext cx="1087920" cy="375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办结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16120" y="1450062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75760" y="1452052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head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964680" y="1452135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24195320"/>
                                        <a:ext cx="781200" cy="412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批复文件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02560" y="124143120"/>
                                        <a:ext cx="127368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推送水行政主管部门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975120" y="124239600"/>
                                      <a:ext cx="1087920" cy="37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认领审批事项，事后监管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07560" y="120184560"/>
                                    <a:ext cx="43380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920" y="121311720"/>
                                  <a:ext cx="77796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通知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17560" y="142221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28" style="position:absolute;margin-left:-2.65pt;margin-top:-1638.4pt;width:398.65pt;height:9812.2pt" coordorigin="-53,-32768" coordsize="7973,196244">
                      <v:group id="shape_0" alt="组合 70" style="position:absolute;left:-53;top:-32768;width:7973;height:196244">
                        <v:group id="shape_0" alt="组合 43" style="position:absolute;left:-53;top:-32768;width:7973;height:196244">
                          <v:group id="shape_0" alt="组合 41" style="position:absolute;left:-53;top:-32768;width:6244;height:196232">
                            <v:shape id="shape_0" fillcolor="white" stroked="f" o:allowincell="t" style="position:absolute;left:1123;top:162751;width:684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送达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t" o:allowincell="t" style="position:absolute;left:91;top:155359;width:104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提出申请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15" stroked="t" o:allowincell="t" style="position:absolute;left:2045;top:-10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2106;top:155374;width:104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收件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17" stroked="t" o:allowincell="t" style="position:absolute;left:2641;top:189586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2131;top:156823;width:104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形式审查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19" stroked="t" o:allowincell="t" style="position:absolute;left:2140;top:189767;width:0;height:0" type="_x0000_t32">
                              <v:stroke color="black" weight="9360" startarrow="classic" startarrowwidth="medium" start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-18;top:156668;width:1221;height:64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次性告知需补正材料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23" stroked="t" o:allowincell="t" style="position:absolute;left:601;top:188502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f" o:allowincell="t" style="position:absolute;left:2692;top:157553;width:673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符合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直接箭头连接符 26" stroked="t" o:allowincell="t" style="position:absolute;left:2656;top:191026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2146;top:158272;width:104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fillcolor="white" stroked="t" o:allowincell="t" style="position:absolute;left:1686;top:159713;width:2014;height:60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查（包括专家审查，必要时查勘现场）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29" stroked="t" o:allowincell="t" style="position:absolute;left:2637;top:192466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ID="直接箭头连接符 30" stroked="t" o:allowincell="t" style="position:absolute;left:2644;top:194148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1387;top:161387;width:2810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决定，签发批复文件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fillcolor="white" stroked="t" o:allowincell="t" style="position:absolute;left:1784;top:162853;width:1712;height:59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办结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34" stroked="t" o:allowincell="t" style="position:absolute;left:2650;top:195588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ID="直接箭头连接符 35" stroked="t" o:allowincell="t" style="position:absolute;left:1799;top:195902;width:0;height:0" type="_x0000_t32">
                              <v:stroke color="black" weight="9360" startarrow="classic" startarrowwidth="medium" startarrowlength="medium" joinstyle="round" endcap="flat"/>
                              <v:fill o:detectmouseclick="t" on="false"/>
                              <w10:wrap type="none"/>
                            </v:shape>
                            <v:shape id="shape_0" ID="直接箭头连接符 36" stroked="t" o:allowincell="t" style="position:absolute;left:6191;top:195915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-53;top:162815;width:1229;height:64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批复文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fillcolor="white" stroked="f" o:allowincell="t" style="position:absolute;left:3573;top:162733;width:2005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推送水行政主管部门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t" o:allowincell="t" style="position:absolute;left:6207;top:162885;width:1712;height:59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认领审批事项，事后监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v:group>
                        <v:shape id="shape_0" fillcolor="white" stroked="f" o:allowincell="t" style="position:absolute;left:1377;top:156499;width:682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t" style="position:absolute;left:16;top:158274;width:1224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通知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直接箭头连接符 72" stroked="t" o:allowincell="t" style="position:absolute;left:1235;top:191203;width:0;height:0" type="_x0000_t32">
                        <v:stroke color="black" weight="9360" endarrow="classic" endarrowwidth="medium" endarrowlength="medium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 w:before="274" w:after="278"/>
              <w:rPr>
                <w:rFonts w:ascii="EIGOII+FZFSJW--GB1-0;Mongolian Baiti" w:hAnsi="EIGOII+FZFSJW--GB1-0;Mongolian Baiti" w:cs="EIGOII+FZFSJW--GB1-0;Mongolian Baiti"/>
                <w:color w:val="000000"/>
                <w:spacing w:val="-17"/>
                <w:sz w:val="28"/>
                <w:szCs w:val="22"/>
              </w:rPr>
            </w:pPr>
            <w:r>
              <w:rPr>
                <w:rFonts w:cs="EIGOII+FZFSJW--GB1-0;Mongolian Baiti" w:ascii="EIGOII+FZFSJW--GB1-0;Mongolian Baiti" w:hAnsi="EIGOII+FZFSJW--GB1-0;Mongolian Baiti"/>
                <w:color w:val="000000"/>
                <w:spacing w:val="-17"/>
                <w:sz w:val="28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 w:before="274" w:after="278"/>
              <w:rPr>
                <w:rFonts w:ascii="EIGOII+FZFSJW--GB1-0;Mongolian Baiti" w:hAnsi="EIGOII+FZFSJW--GB1-0;Mongolian Baiti" w:cs="EIGOII+FZFSJW--GB1-0;Mongolian Baiti"/>
                <w:color w:val="000000"/>
                <w:spacing w:val="-17"/>
                <w:sz w:val="28"/>
                <w:szCs w:val="22"/>
              </w:rPr>
            </w:pPr>
            <w:r>
              <w:rPr>
                <w:rFonts w:cs="EIGOII+FZFSJW--GB1-0;Mongolian Baiti" w:ascii="EIGOII+FZFSJW--GB1-0;Mongolian Baiti" w:hAnsi="EIGOII+FZFSJW--GB1-0;Mongolian Baiti"/>
                <w:color w:val="000000"/>
                <w:spacing w:val="-17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15" w:before="250" w:after="0"/>
        <w:jc w:val="both"/>
        <w:rPr>
          <w:rFonts w:ascii="仿宋_GB2312;仿宋" w:hAnsi="仿宋_GB2312;仿宋" w:eastAsia="仿宋_GB2312;仿宋" w:cs="Calibri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bCs/>
          <w:color w:val="000000"/>
          <w:sz w:val="32"/>
          <w:szCs w:val="32"/>
        </w:rPr>
        <w:t>（河道管理范围内建设项目工程建设方案审批流程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3600"/>
      </w:tblGrid>
      <w:tr>
        <w:trPr>
          <w:trHeight w:val="5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EIGOII+FZFSJW--GB1-0;Mongolian Baiti"/>
                <w:color w:val="000000"/>
                <w:spacing w:val="-17"/>
                <w:sz w:val="28"/>
                <w:szCs w:val="28"/>
              </w:rPr>
            </w:pPr>
            <w:r>
              <w:rPr>
                <w:rFonts w:ascii="EIGOII+FZFSJW--GB1-0;Mongolian Baiti" w:hAnsi="EIGOII+FZFSJW--GB1-0;Mongolian Baiti" w:cs="EIGOII+FZFSJW--GB1-0;Mongolian Baiti"/>
                <w:color w:val="000000"/>
                <w:spacing w:val="-17"/>
                <w:sz w:val="28"/>
                <w:szCs w:val="22"/>
              </w:rPr>
              <w:t>申请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EIGOII+FZFSJW--GB1-0;Mongolian Baiti"/>
                <w:color w:val="000000"/>
                <w:spacing w:val="-17"/>
              </w:rPr>
            </w:pPr>
            <w:r>
              <w:rPr>
                <w:rFonts w:ascii="仿宋_GB2312;仿宋" w:hAnsi="仿宋_GB2312;仿宋" w:cs="EIGOII+FZFSJW--GB1-0;Mongolian Baiti" w:eastAsia="仿宋_GB2312;仿宋"/>
                <w:color w:val="221E1F"/>
              </w:rPr>
              <w:t>朔州市朔城区行政审批服务管理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EIGOII+FZFSJW--GB1-0;Mongolian Baiti"/>
                <w:color w:val="000000"/>
                <w:spacing w:val="-17"/>
                <w:lang w:eastAsia="zh-CN"/>
              </w:rPr>
            </w:pPr>
            <w:r>
              <w:rPr>
                <w:rFonts w:ascii="仿宋_GB2312;仿宋" w:hAnsi="仿宋_GB2312;仿宋" w:cs="EIGOII+FZFSJW--GB1-0;Mongolian Baiti" w:eastAsia="仿宋_GB2312;仿宋"/>
                <w:color w:val="221E1F"/>
              </w:rPr>
              <w:t>朔州市朔城区</w:t>
            </w:r>
            <w:r>
              <w:rPr>
                <w:rFonts w:ascii="仿宋_GB2312;仿宋" w:hAnsi="仿宋_GB2312;仿宋" w:cs="EIGOII+FZFSJW--GB1-0;Mongolian Baiti" w:eastAsia="仿宋_GB2312;仿宋"/>
                <w:color w:val="221E1F"/>
                <w:lang w:eastAsia="zh-CN"/>
              </w:rPr>
              <w:t>水利局</w:t>
            </w:r>
          </w:p>
        </w:tc>
      </w:tr>
      <w:tr>
        <w:trPr>
          <w:trHeight w:val="12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 w:before="274" w:after="278"/>
              <w:rPr>
                <w:rFonts w:ascii="EIGOII+FZFSJW--GB1-0;Mongolian Baiti" w:hAnsi="EIGOII+FZFSJW--GB1-0;Mongolian Baiti" w:eastAsia="仿宋_GB2312;仿宋" w:cs="EIGOII+FZFSJW--GB1-0;Mongolian Baiti"/>
                <w:color w:val="000000"/>
                <w:spacing w:val="-17"/>
                <w:sz w:val="28"/>
                <w:szCs w:val="22"/>
                <w:lang w:eastAsia="zh-CN"/>
              </w:rPr>
            </w:pPr>
            <w:r>
              <w:rPr>
                <w:rFonts w:eastAsia="仿宋_GB2312;仿宋" w:cs="EIGOII+FZFSJW--GB1-0;Mongolian Baiti" w:ascii="EIGOII+FZFSJW--GB1-0;Mongolian Baiti" w:hAnsi="EIGOII+FZFSJW--GB1-0;Mongolian Baiti"/>
                <w:color w:val="000000"/>
                <w:spacing w:val="-17"/>
                <w:sz w:val="28"/>
                <w:szCs w:val="22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20807680</wp:posOffset>
                      </wp:positionV>
                      <wp:extent cx="5062855" cy="59453145"/>
                      <wp:effectExtent l="6350" t="5080" r="6350" b="6350"/>
                      <wp:wrapNone/>
                      <wp:docPr id="17" name="组合 1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2680" cy="59453280"/>
                                <a:chOff x="0" y="0"/>
                                <a:chExt cx="5062680" cy="5945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62680" cy="59453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62680" cy="59453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65040" cy="59445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46280" y="58992120"/>
                                        <a:ext cx="43488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送达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1440" y="54298080"/>
                                        <a:ext cx="66600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提出申请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32000" y="208011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70880" y="54307800"/>
                                        <a:ext cx="66600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收件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10360" y="76032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86360" y="55227960"/>
                                        <a:ext cx="66600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形式审查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92480" y="761472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head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320" y="55129320"/>
                                        <a:ext cx="775800" cy="412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一次性告知需补正材料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15080" y="75344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43120" y="55691280"/>
                                        <a:ext cx="42804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符合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20080" y="769467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96440" y="56148120"/>
                                        <a:ext cx="66600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04120" y="57062880"/>
                                        <a:ext cx="1279440" cy="385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审查（包括专家审查，必要时查勘现场）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07840" y="778611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12520" y="789292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14400" y="58125960"/>
                                        <a:ext cx="178488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决定，签发批复文件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66400" y="59056920"/>
                                        <a:ext cx="1087920" cy="375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办结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16120" y="798436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75760" y="800431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head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964680" y="800514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59032800"/>
                                        <a:ext cx="781200" cy="412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批复文件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02560" y="58980600"/>
                                        <a:ext cx="127368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推送水行政主管部门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975120" y="59077080"/>
                                      <a:ext cx="1087920" cy="37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认领审批事项，事后监管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07560" y="55022040"/>
                                    <a:ext cx="43380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920" y="56149200"/>
                                  <a:ext cx="77796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通知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17560" y="7705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48" style="position:absolute;margin-left:-2.65pt;margin-top:-1638.4pt;width:398.65pt;height:4681.3pt" coordorigin="-53,-32768" coordsize="7973,93626">
                      <v:group id="shape_0" alt="组合 70" style="position:absolute;left:-53;top:-32768;width:7973;height:93626">
                        <v:group id="shape_0" alt="组合 43" style="position:absolute;left:-53;top:-32768;width:7973;height:93626">
                          <v:group id="shape_0" alt="组合 41" style="position:absolute;left:-53;top:-32768;width:6244;height:93614">
                            <v:shape id="shape_0" fillcolor="white" stroked="f" o:allowincell="t" style="position:absolute;left:1123;top:60133;width:684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送达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t" o:allowincell="t" style="position:absolute;left:91;top:52741;width:104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提出申请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15" stroked="t" o:allowincell="t" style="position:absolute;left:2045;top:-10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2106;top:52756;width:104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收件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17" stroked="t" o:allowincell="t" style="position:absolute;left:2641;top:86968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2131;top:54205;width:104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形式审查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19" stroked="t" o:allowincell="t" style="position:absolute;left:2140;top:87149;width:0;height:0" type="_x0000_t32">
                              <v:stroke color="black" weight="9360" startarrow="classic" startarrowwidth="medium" start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-18;top:54050;width:1221;height:64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次性告知需补正材料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23" stroked="t" o:allowincell="t" style="position:absolute;left:601;top:85884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f" o:allowincell="t" style="position:absolute;left:2692;top:54935;width:673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符合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直接箭头连接符 26" stroked="t" o:allowincell="t" style="position:absolute;left:2656;top:88408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2146;top:55654;width:104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fillcolor="white" stroked="t" o:allowincell="t" style="position:absolute;left:1686;top:57095;width:2014;height:60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查（包括专家审查，必要时查勘现场）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29" stroked="t" o:allowincell="t" style="position:absolute;left:2637;top:89848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ID="直接箭头连接符 30" stroked="t" o:allowincell="t" style="position:absolute;left:2644;top:91530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1387;top:58769;width:2810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决定，签发批复文件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fillcolor="white" stroked="t" o:allowincell="t" style="position:absolute;left:1784;top:60235;width:1712;height:59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办结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34" stroked="t" o:allowincell="t" style="position:absolute;left:2650;top:92970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ID="直接箭头连接符 35" stroked="t" o:allowincell="t" style="position:absolute;left:1799;top:93284;width:0;height:0" type="_x0000_t32">
                              <v:stroke color="black" weight="9360" startarrow="classic" startarrowwidth="medium" startarrowlength="medium" joinstyle="round" endcap="flat"/>
                              <v:fill o:detectmouseclick="t" on="false"/>
                              <w10:wrap type="none"/>
                            </v:shape>
                            <v:shape id="shape_0" ID="直接箭头连接符 36" stroked="t" o:allowincell="t" style="position:absolute;left:6191;top:93297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-53;top:60197;width:1229;height:64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批复文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fillcolor="white" stroked="f" o:allowincell="t" style="position:absolute;left:3573;top:60115;width:2005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推送水行政主管部门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t" o:allowincell="t" style="position:absolute;left:6207;top:60267;width:1712;height:59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认领审批事项，事后监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v:group>
                        <v:shape id="shape_0" fillcolor="white" stroked="f" o:allowincell="t" style="position:absolute;left:1377;top:53881;width:682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t" style="position:absolute;left:16;top:55656;width:1224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通知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直接箭头连接符 72" stroked="t" o:allowincell="t" style="position:absolute;left:1235;top:88585;width:0;height:0" type="_x0000_t32">
                        <v:stroke color="black" weight="9360" endarrow="classic" endarrowwidth="medium" endarrowlength="medium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 w:before="274" w:after="278"/>
              <w:rPr>
                <w:rFonts w:ascii="EIGOII+FZFSJW--GB1-0;Mongolian Baiti" w:hAnsi="EIGOII+FZFSJW--GB1-0;Mongolian Baiti" w:cs="EIGOII+FZFSJW--GB1-0;Mongolian Baiti"/>
                <w:color w:val="000000"/>
                <w:spacing w:val="-17"/>
                <w:sz w:val="28"/>
                <w:szCs w:val="22"/>
              </w:rPr>
            </w:pPr>
            <w:r>
              <w:rPr>
                <w:rFonts w:cs="EIGOII+FZFSJW--GB1-0;Mongolian Baiti" w:ascii="EIGOII+FZFSJW--GB1-0;Mongolian Baiti" w:hAnsi="EIGOII+FZFSJW--GB1-0;Mongolian Baiti"/>
                <w:color w:val="000000"/>
                <w:spacing w:val="-17"/>
                <w:sz w:val="28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 w:before="274" w:after="278"/>
              <w:rPr>
                <w:rFonts w:ascii="EIGOII+FZFSJW--GB1-0;Mongolian Baiti" w:hAnsi="EIGOII+FZFSJW--GB1-0;Mongolian Baiti" w:cs="EIGOII+FZFSJW--GB1-0;Mongolian Baiti"/>
                <w:color w:val="000000"/>
                <w:spacing w:val="-17"/>
                <w:sz w:val="28"/>
                <w:szCs w:val="22"/>
              </w:rPr>
            </w:pPr>
            <w:r>
              <w:rPr>
                <w:rFonts w:cs="EIGOII+FZFSJW--GB1-0;Mongolian Baiti" w:ascii="EIGOII+FZFSJW--GB1-0;Mongolian Baiti" w:hAnsi="EIGOII+FZFSJW--GB1-0;Mongolian Baiti"/>
                <w:color w:val="000000"/>
                <w:spacing w:val="-17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15" w:before="250" w:after="0"/>
        <w:jc w:val="both"/>
        <w:rPr>
          <w:rFonts w:ascii="仿宋_GB2312;仿宋" w:hAnsi="仿宋_GB2312;仿宋" w:eastAsia="仿宋_GB2312;仿宋" w:cs="Calibri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bCs/>
          <w:color w:val="000000"/>
          <w:sz w:val="32"/>
          <w:szCs w:val="32"/>
        </w:rPr>
        <w:t>（河道采砂许可审批流程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3600"/>
      </w:tblGrid>
      <w:tr>
        <w:trPr>
          <w:trHeight w:val="5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EIGOII+FZFSJW--GB1-0;Mongolian Baiti"/>
                <w:color w:val="000000"/>
                <w:spacing w:val="-17"/>
                <w:sz w:val="28"/>
                <w:szCs w:val="28"/>
              </w:rPr>
            </w:pPr>
            <w:r>
              <w:rPr>
                <w:rFonts w:ascii="EIGOII+FZFSJW--GB1-0;Mongolian Baiti" w:hAnsi="EIGOII+FZFSJW--GB1-0;Mongolian Baiti" w:cs="EIGOII+FZFSJW--GB1-0;Mongolian Baiti"/>
                <w:color w:val="000000"/>
                <w:spacing w:val="-17"/>
                <w:sz w:val="28"/>
                <w:szCs w:val="22"/>
              </w:rPr>
              <w:t>申请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EIGOII+FZFSJW--GB1-0;Mongolian Baiti"/>
                <w:color w:val="000000"/>
                <w:spacing w:val="-17"/>
              </w:rPr>
            </w:pPr>
            <w:r>
              <w:rPr>
                <w:rFonts w:ascii="仿宋_GB2312;仿宋" w:hAnsi="仿宋_GB2312;仿宋" w:cs="EIGOII+FZFSJW--GB1-0;Mongolian Baiti" w:eastAsia="仿宋_GB2312;仿宋"/>
                <w:color w:val="221E1F"/>
              </w:rPr>
              <w:t>朔州市朔城区行政审批服务管理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EIGOII+FZFSJW--GB1-0;Mongolian Baiti"/>
                <w:color w:val="000000"/>
                <w:spacing w:val="-17"/>
                <w:lang w:eastAsia="zh-CN"/>
              </w:rPr>
            </w:pPr>
            <w:r>
              <w:rPr>
                <w:rFonts w:ascii="仿宋_GB2312;仿宋" w:hAnsi="仿宋_GB2312;仿宋" w:cs="EIGOII+FZFSJW--GB1-0;Mongolian Baiti" w:eastAsia="仿宋_GB2312;仿宋"/>
                <w:color w:val="221E1F"/>
              </w:rPr>
              <w:t>朔州市朔城区</w:t>
            </w:r>
            <w:r>
              <w:rPr>
                <w:rFonts w:ascii="仿宋_GB2312;仿宋" w:hAnsi="仿宋_GB2312;仿宋" w:cs="EIGOII+FZFSJW--GB1-0;Mongolian Baiti" w:eastAsia="仿宋_GB2312;仿宋"/>
                <w:color w:val="221E1F"/>
                <w:lang w:eastAsia="zh-CN"/>
              </w:rPr>
              <w:t>水利局</w:t>
            </w:r>
          </w:p>
        </w:tc>
      </w:tr>
      <w:tr>
        <w:trPr>
          <w:trHeight w:val="12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 w:before="274" w:after="278"/>
              <w:rPr>
                <w:rFonts w:ascii="EIGOII+FZFSJW--GB1-0;Mongolian Baiti" w:hAnsi="EIGOII+FZFSJW--GB1-0;Mongolian Baiti" w:eastAsia="仿宋_GB2312;仿宋" w:cs="EIGOII+FZFSJW--GB1-0;Mongolian Baiti"/>
                <w:color w:val="000000"/>
                <w:spacing w:val="-17"/>
                <w:sz w:val="28"/>
                <w:szCs w:val="22"/>
                <w:lang w:eastAsia="zh-CN"/>
              </w:rPr>
            </w:pPr>
            <w:r>
              <w:rPr>
                <w:rFonts w:eastAsia="仿宋_GB2312;仿宋" w:cs="EIGOII+FZFSJW--GB1-0;Mongolian Baiti" w:ascii="EIGOII+FZFSJW--GB1-0;Mongolian Baiti" w:hAnsi="EIGOII+FZFSJW--GB1-0;Mongolian Baiti"/>
                <w:color w:val="000000"/>
                <w:spacing w:val="-17"/>
                <w:sz w:val="28"/>
                <w:szCs w:val="22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20807680</wp:posOffset>
                      </wp:positionV>
                      <wp:extent cx="5062855" cy="48592740"/>
                      <wp:effectExtent l="6350" t="5080" r="6350" b="6350"/>
                      <wp:wrapNone/>
                      <wp:docPr id="18" name="组合 1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2680" cy="48592800"/>
                                <a:chOff x="0" y="0"/>
                                <a:chExt cx="5062680" cy="4859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62680" cy="4859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62680" cy="48592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65040" cy="48584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46280" y="48131640"/>
                                        <a:ext cx="43488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送达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1440" y="43437960"/>
                                        <a:ext cx="66600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提出申请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32000" y="208011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70880" y="43447320"/>
                                        <a:ext cx="66600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收件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10360" y="651718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86360" y="44367480"/>
                                        <a:ext cx="66600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形式审查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92480" y="652867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head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320" y="44269200"/>
                                        <a:ext cx="775800" cy="412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一次性告知需补正材料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15080" y="644835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43120" y="44831160"/>
                                        <a:ext cx="42804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符合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20080" y="660862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96440" y="45287640"/>
                                        <a:ext cx="66600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04120" y="46202760"/>
                                        <a:ext cx="1279440" cy="385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审查（包括专家审查，必要时查勘现场）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07840" y="670006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12520" y="680688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14400" y="47265480"/>
                                        <a:ext cx="178488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决定，签发河道采砂许可证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66400" y="48196440"/>
                                        <a:ext cx="1087920" cy="375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办结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16120" y="689832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75760" y="69182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head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964680" y="691909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48172320"/>
                                        <a:ext cx="781200" cy="412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河道采砂许可证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02560" y="48120480"/>
                                        <a:ext cx="127368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推送水行政主管部门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975120" y="48216960"/>
                                      <a:ext cx="1087920" cy="37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认领审批事项，事后监管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07560" y="44161560"/>
                                    <a:ext cx="43380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920" y="45288720"/>
                                  <a:ext cx="77796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通知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17560" y="66198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8" style="position:absolute;margin-left:-2.65pt;margin-top:-1638.4pt;width:398.65pt;height:3826.2pt" coordorigin="-53,-32768" coordsize="7973,76524">
                      <v:group id="shape_0" alt="组合 70" style="position:absolute;left:-53;top:-32768;width:7973;height:76524">
                        <v:group id="shape_0" alt="组合 43" style="position:absolute;left:-53;top:-32768;width:7973;height:76524">
                          <v:group id="shape_0" alt="组合 41" style="position:absolute;left:-53;top:-32768;width:6244;height:76511">
                            <v:shape id="shape_0" fillcolor="white" stroked="f" o:allowincell="t" style="position:absolute;left:1123;top:43030;width:684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送达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t" o:allowincell="t" style="position:absolute;left:91;top:35638;width:104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提出申请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15" stroked="t" o:allowincell="t" style="position:absolute;left:2045;top:-10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2106;top:35653;width:104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收件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17" stroked="t" o:allowincell="t" style="position:absolute;left:2641;top:69865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2131;top:37102;width:104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形式审查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19" stroked="t" o:allowincell="t" style="position:absolute;left:2140;top:70046;width:0;height:0" type="_x0000_t32">
                              <v:stroke color="black" weight="9360" startarrow="classic" startarrowwidth="medium" start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-18;top:36947;width:1221;height:64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次性告知需补正材料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23" stroked="t" o:allowincell="t" style="position:absolute;left:601;top:68781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f" o:allowincell="t" style="position:absolute;left:2692;top:37832;width:673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符合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直接箭头连接符 26" stroked="t" o:allowincell="t" style="position:absolute;left:2656;top:71305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2146;top:38551;width:104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fillcolor="white" stroked="t" o:allowincell="t" style="position:absolute;left:1686;top:39992;width:2014;height:60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查（包括专家审查，必要时查勘现场）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29" stroked="t" o:allowincell="t" style="position:absolute;left:2637;top:72745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ID="直接箭头连接符 30" stroked="t" o:allowincell="t" style="position:absolute;left:2644;top:74427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1387;top:41666;width:2810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决定，签发河道采砂许可证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fillcolor="white" stroked="t" o:allowincell="t" style="position:absolute;left:1784;top:43132;width:1712;height:59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办结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34" stroked="t" o:allowincell="t" style="position:absolute;left:2650;top:75867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ID="直接箭头连接符 35" stroked="t" o:allowincell="t" style="position:absolute;left:1799;top:76181;width:0;height:0" type="_x0000_t32">
                              <v:stroke color="black" weight="9360" startarrow="classic" startarrowwidth="medium" startarrowlength="medium" joinstyle="round" endcap="flat"/>
                              <v:fill o:detectmouseclick="t" on="false"/>
                              <w10:wrap type="none"/>
                            </v:shape>
                            <v:shape id="shape_0" ID="直接箭头连接符 36" stroked="t" o:allowincell="t" style="position:absolute;left:6191;top:76194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-53;top:43094;width:1229;height:64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河道采砂许可证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fillcolor="white" stroked="f" o:allowincell="t" style="position:absolute;left:3573;top:43012;width:2005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推送水行政主管部门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t" o:allowincell="t" style="position:absolute;left:6207;top:43164;width:1712;height:59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认领审批事项，事后监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v:group>
                        <v:shape id="shape_0" fillcolor="white" stroked="f" o:allowincell="t" style="position:absolute;left:1377;top:36778;width:682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t" style="position:absolute;left:16;top:38553;width:1224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通知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直接箭头连接符 72" stroked="t" o:allowincell="t" style="position:absolute;left:1235;top:71482;width:0;height:0" type="_x0000_t32">
                        <v:stroke color="black" weight="9360" endarrow="classic" endarrowwidth="medium" endarrowlength="medium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 w:before="274" w:after="278"/>
              <w:rPr>
                <w:rFonts w:ascii="EIGOII+FZFSJW--GB1-0;Mongolian Baiti" w:hAnsi="EIGOII+FZFSJW--GB1-0;Mongolian Baiti" w:cs="EIGOII+FZFSJW--GB1-0;Mongolian Baiti"/>
                <w:color w:val="000000"/>
                <w:spacing w:val="-17"/>
                <w:sz w:val="28"/>
                <w:szCs w:val="22"/>
              </w:rPr>
            </w:pPr>
            <w:r>
              <w:rPr>
                <w:rFonts w:cs="EIGOII+FZFSJW--GB1-0;Mongolian Baiti" w:ascii="EIGOII+FZFSJW--GB1-0;Mongolian Baiti" w:hAnsi="EIGOII+FZFSJW--GB1-0;Mongolian Baiti"/>
                <w:color w:val="000000"/>
                <w:spacing w:val="-17"/>
                <w:sz w:val="28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 w:before="274" w:after="278"/>
              <w:rPr>
                <w:rFonts w:ascii="EIGOII+FZFSJW--GB1-0;Mongolian Baiti" w:hAnsi="EIGOII+FZFSJW--GB1-0;Mongolian Baiti" w:cs="EIGOII+FZFSJW--GB1-0;Mongolian Baiti"/>
                <w:color w:val="000000"/>
                <w:spacing w:val="-17"/>
                <w:sz w:val="28"/>
                <w:szCs w:val="22"/>
              </w:rPr>
            </w:pPr>
            <w:r>
              <w:rPr>
                <w:rFonts w:cs="EIGOII+FZFSJW--GB1-0;Mongolian Baiti" w:ascii="EIGOII+FZFSJW--GB1-0;Mongolian Baiti" w:hAnsi="EIGOII+FZFSJW--GB1-0;Mongolian Baiti"/>
                <w:color w:val="000000"/>
                <w:spacing w:val="-17"/>
                <w:sz w:val="28"/>
                <w:szCs w:val="22"/>
              </w:rPr>
            </w:r>
          </w:p>
        </w:tc>
      </w:tr>
    </w:tbl>
    <w:p>
      <w:pPr>
        <w:sectPr>
          <w:type w:val="nextPage"/>
          <w:pgSz w:w="11906" w:h="16820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spacing w:lineRule="exact" w:line="415" w:before="250" w:after="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河道管理范围内有关活动（不含河道采砂）审批流程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3600"/>
      </w:tblGrid>
      <w:tr>
        <w:trPr>
          <w:trHeight w:val="5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EIGOII+FZFSJW--GB1-0;Mongolian Baiti"/>
                <w:color w:val="000000"/>
                <w:spacing w:val="-17"/>
                <w:sz w:val="28"/>
                <w:szCs w:val="28"/>
              </w:rPr>
            </w:pPr>
            <w:r>
              <w:rPr>
                <w:rFonts w:ascii="EIGOII+FZFSJW--GB1-0;Mongolian Baiti" w:hAnsi="EIGOII+FZFSJW--GB1-0;Mongolian Baiti" w:cs="EIGOII+FZFSJW--GB1-0;Mongolian Baiti"/>
                <w:color w:val="000000"/>
                <w:spacing w:val="-17"/>
                <w:sz w:val="28"/>
                <w:szCs w:val="22"/>
              </w:rPr>
              <w:t>申请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EIGOII+FZFSJW--GB1-0;Mongolian Baiti"/>
                <w:color w:val="000000"/>
                <w:spacing w:val="-17"/>
              </w:rPr>
            </w:pPr>
            <w:r>
              <w:rPr>
                <w:rFonts w:ascii="仿宋_GB2312;仿宋" w:hAnsi="仿宋_GB2312;仿宋" w:cs="EIGOII+FZFSJW--GB1-0;Mongolian Baiti" w:eastAsia="仿宋_GB2312;仿宋"/>
                <w:color w:val="221E1F"/>
              </w:rPr>
              <w:t>朔州市朔城区行政审批服务管理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EIGOII+FZFSJW--GB1-0;Mongolian Baiti"/>
                <w:color w:val="000000"/>
                <w:spacing w:val="-17"/>
                <w:lang w:eastAsia="zh-CN"/>
              </w:rPr>
            </w:pPr>
            <w:r>
              <w:rPr>
                <w:rFonts w:ascii="仿宋_GB2312;仿宋" w:hAnsi="仿宋_GB2312;仿宋" w:cs="EIGOII+FZFSJW--GB1-0;Mongolian Baiti" w:eastAsia="仿宋_GB2312;仿宋"/>
                <w:color w:val="221E1F"/>
              </w:rPr>
              <w:t>朔州市朔城区</w:t>
            </w:r>
            <w:r>
              <w:rPr>
                <w:rFonts w:ascii="仿宋_GB2312;仿宋" w:hAnsi="仿宋_GB2312;仿宋" w:cs="EIGOII+FZFSJW--GB1-0;Mongolian Baiti" w:eastAsia="仿宋_GB2312;仿宋"/>
                <w:color w:val="221E1F"/>
                <w:lang w:eastAsia="zh-CN"/>
              </w:rPr>
              <w:t>水利局</w:t>
            </w:r>
          </w:p>
        </w:tc>
      </w:tr>
      <w:tr>
        <w:trPr>
          <w:trHeight w:val="12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 w:before="274" w:after="278"/>
              <w:rPr>
                <w:rFonts w:ascii="EIGOII+FZFSJW--GB1-0;Mongolian Baiti" w:hAnsi="EIGOII+FZFSJW--GB1-0;Mongolian Baiti" w:eastAsia="仿宋_GB2312;仿宋" w:cs="EIGOII+FZFSJW--GB1-0;Mongolian Baiti"/>
                <w:color w:val="000000"/>
                <w:spacing w:val="-17"/>
                <w:sz w:val="28"/>
                <w:szCs w:val="22"/>
                <w:lang w:eastAsia="zh-CN"/>
              </w:rPr>
            </w:pPr>
            <w:r>
              <w:rPr>
                <w:rFonts w:eastAsia="仿宋_GB2312;仿宋" w:cs="EIGOII+FZFSJW--GB1-0;Mongolian Baiti" w:ascii="EIGOII+FZFSJW--GB1-0;Mongolian Baiti" w:hAnsi="EIGOII+FZFSJW--GB1-0;Mongolian Baiti"/>
                <w:color w:val="000000"/>
                <w:spacing w:val="-17"/>
                <w:sz w:val="28"/>
                <w:szCs w:val="22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20807680</wp:posOffset>
                      </wp:positionV>
                      <wp:extent cx="5062855" cy="70313550"/>
                      <wp:effectExtent l="6350" t="5080" r="6350" b="6350"/>
                      <wp:wrapNone/>
                      <wp:docPr id="19" name="组合 1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2680" cy="70313400"/>
                                <a:chOff x="0" y="0"/>
                                <a:chExt cx="5062680" cy="7031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62680" cy="7031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62680" cy="7031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65040" cy="703051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46280" y="69852600"/>
                                        <a:ext cx="43488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送达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1440" y="65158560"/>
                                        <a:ext cx="66600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提出申请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32000" y="208011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70880" y="65168280"/>
                                        <a:ext cx="66600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收件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10360" y="868928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86360" y="66088440"/>
                                        <a:ext cx="66600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形式审查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92480" y="870076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head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320" y="65989800"/>
                                        <a:ext cx="775800" cy="412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一次性告知需补正材料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15080" y="862045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43120" y="66551760"/>
                                        <a:ext cx="42804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符合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20080" y="878072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96440" y="67008240"/>
                                        <a:ext cx="66600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04120" y="67923360"/>
                                        <a:ext cx="1279440" cy="385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审查（包括专家审查，必要时查勘现场）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07840" y="88721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12520" y="897897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14400" y="68986440"/>
                                        <a:ext cx="178488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决定，签发批复文件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66400" y="69917400"/>
                                        <a:ext cx="1087920" cy="375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办结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16120" y="907041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75760" y="909032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head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964680" y="909115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69893280"/>
                                        <a:ext cx="781200" cy="412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批复文件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02560" y="69841080"/>
                                        <a:ext cx="127368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推送水行政主管部门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975120" y="69937560"/>
                                      <a:ext cx="1087920" cy="37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认领审批事项，事后监管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07560" y="65882520"/>
                                    <a:ext cx="43380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920" y="67009680"/>
                                  <a:ext cx="77796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通知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17560" y="87919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78" style="position:absolute;margin-left:-2.65pt;margin-top:-1638.4pt;width:398.65pt;height:5536.45pt" coordorigin="-53,-32768" coordsize="7973,110729">
                      <v:group id="shape_0" alt="组合 70" style="position:absolute;left:-53;top:-32768;width:7973;height:110729">
                        <v:group id="shape_0" alt="组合 43" style="position:absolute;left:-53;top:-32768;width:7973;height:110729">
                          <v:group id="shape_0" alt="组合 41" style="position:absolute;left:-53;top:-32768;width:6244;height:110717">
                            <v:shape id="shape_0" fillcolor="white" stroked="f" o:allowincell="t" style="position:absolute;left:1123;top:77236;width:684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送达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t" o:allowincell="t" style="position:absolute;left:91;top:69844;width:104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提出申请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15" stroked="t" o:allowincell="t" style="position:absolute;left:2045;top:-10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2106;top:69859;width:104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收件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17" stroked="t" o:allowincell="t" style="position:absolute;left:2641;top:104071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2131;top:71308;width:104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形式审查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19" stroked="t" o:allowincell="t" style="position:absolute;left:2140;top:104252;width:0;height:0" type="_x0000_t32">
                              <v:stroke color="black" weight="9360" startarrow="classic" startarrowwidth="medium" start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-18;top:71153;width:1221;height:64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次性告知需补正材料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23" stroked="t" o:allowincell="t" style="position:absolute;left:601;top:102987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f" o:allowincell="t" style="position:absolute;left:2692;top:72038;width:673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符合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直接箭头连接符 26" stroked="t" o:allowincell="t" style="position:absolute;left:2656;top:105511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2146;top:72757;width:104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fillcolor="white" stroked="t" o:allowincell="t" style="position:absolute;left:1686;top:74198;width:2014;height:60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查（包括专家审查，必要时查勘现场）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29" stroked="t" o:allowincell="t" style="position:absolute;left:2637;top:106951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ID="直接箭头连接符 30" stroked="t" o:allowincell="t" style="position:absolute;left:2644;top:108633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1387;top:75872;width:2810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决定，签发批复文件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fillcolor="white" stroked="t" o:allowincell="t" style="position:absolute;left:1784;top:77338;width:1712;height:59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办结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34" stroked="t" o:allowincell="t" style="position:absolute;left:2650;top:110073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ID="直接箭头连接符 35" stroked="t" o:allowincell="t" style="position:absolute;left:1799;top:110387;width:0;height:0" type="_x0000_t32">
                              <v:stroke color="black" weight="9360" startarrow="classic" startarrowwidth="medium" startarrowlength="medium" joinstyle="round" endcap="flat"/>
                              <v:fill o:detectmouseclick="t" on="false"/>
                              <w10:wrap type="none"/>
                            </v:shape>
                            <v:shape id="shape_0" ID="直接箭头连接符 36" stroked="t" o:allowincell="t" style="position:absolute;left:6191;top:110400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-53;top:77300;width:1229;height:64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批复文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fillcolor="white" stroked="f" o:allowincell="t" style="position:absolute;left:3573;top:77218;width:2005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推送水行政主管部门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t" o:allowincell="t" style="position:absolute;left:6207;top:77370;width:1712;height:59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认领审批事项，事后监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v:group>
                        <v:shape id="shape_0" fillcolor="white" stroked="f" o:allowincell="t" style="position:absolute;left:1377;top:70984;width:682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t" style="position:absolute;left:16;top:72759;width:1224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通知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直接箭头连接符 72" stroked="t" o:allowincell="t" style="position:absolute;left:1235;top:105688;width:0;height:0" type="_x0000_t32">
                        <v:stroke color="black" weight="9360" endarrow="classic" endarrowwidth="medium" endarrowlength="medium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 w:before="274" w:after="278"/>
              <w:rPr>
                <w:rFonts w:ascii="EIGOII+FZFSJW--GB1-0;Mongolian Baiti" w:hAnsi="EIGOII+FZFSJW--GB1-0;Mongolian Baiti" w:cs="EIGOII+FZFSJW--GB1-0;Mongolian Baiti"/>
                <w:color w:val="000000"/>
                <w:spacing w:val="-17"/>
                <w:sz w:val="28"/>
                <w:szCs w:val="22"/>
              </w:rPr>
            </w:pPr>
            <w:r>
              <w:rPr>
                <w:rFonts w:cs="EIGOII+FZFSJW--GB1-0;Mongolian Baiti" w:ascii="EIGOII+FZFSJW--GB1-0;Mongolian Baiti" w:hAnsi="EIGOII+FZFSJW--GB1-0;Mongolian Baiti"/>
                <w:color w:val="000000"/>
                <w:spacing w:val="-17"/>
                <w:sz w:val="28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 w:before="274" w:after="278"/>
              <w:rPr>
                <w:rFonts w:ascii="EIGOII+FZFSJW--GB1-0;Mongolian Baiti" w:hAnsi="EIGOII+FZFSJW--GB1-0;Mongolian Baiti" w:cs="EIGOII+FZFSJW--GB1-0;Mongolian Baiti"/>
                <w:color w:val="000000"/>
                <w:spacing w:val="-17"/>
                <w:sz w:val="28"/>
                <w:szCs w:val="22"/>
              </w:rPr>
            </w:pPr>
            <w:r>
              <w:rPr>
                <w:rFonts w:cs="EIGOII+FZFSJW--GB1-0;Mongolian Baiti" w:ascii="EIGOII+FZFSJW--GB1-0;Mongolian Baiti" w:hAnsi="EIGOII+FZFSJW--GB1-0;Mongolian Baiti"/>
                <w:color w:val="000000"/>
                <w:spacing w:val="-17"/>
                <w:sz w:val="28"/>
                <w:szCs w:val="22"/>
              </w:rPr>
            </w:r>
          </w:p>
        </w:tc>
      </w:tr>
    </w:tbl>
    <w:p>
      <w:pPr>
        <w:sectPr>
          <w:type w:val="nextPage"/>
          <w:pgSz w:w="11906" w:h="16820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spacing w:lineRule="exact" w:line="415" w:before="250" w:after="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泉域水文地质勘探备案审批流程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3600"/>
      </w:tblGrid>
      <w:tr>
        <w:trPr>
          <w:trHeight w:val="5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EIGOII+FZFSJW--GB1-0;Mongolian Baiti"/>
                <w:color w:val="000000"/>
                <w:spacing w:val="-17"/>
                <w:sz w:val="28"/>
                <w:szCs w:val="28"/>
              </w:rPr>
            </w:pPr>
            <w:r>
              <w:rPr>
                <w:rFonts w:ascii="EIGOII+FZFSJW--GB1-0;Mongolian Baiti" w:hAnsi="EIGOII+FZFSJW--GB1-0;Mongolian Baiti" w:cs="EIGOII+FZFSJW--GB1-0;Mongolian Baiti"/>
                <w:color w:val="000000"/>
                <w:spacing w:val="-17"/>
                <w:sz w:val="28"/>
                <w:szCs w:val="22"/>
              </w:rPr>
              <w:t>申请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EIGOII+FZFSJW--GB1-0;Mongolian Baiti"/>
                <w:color w:val="000000"/>
                <w:spacing w:val="-17"/>
              </w:rPr>
            </w:pPr>
            <w:r>
              <w:rPr>
                <w:rFonts w:ascii="仿宋_GB2312;仿宋" w:hAnsi="仿宋_GB2312;仿宋" w:cs="EIGOII+FZFSJW--GB1-0;Mongolian Baiti" w:eastAsia="仿宋_GB2312;仿宋"/>
                <w:color w:val="221E1F"/>
              </w:rPr>
              <w:t>朔州市朔城区行政审批服务管理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EIGOII+FZFSJW--GB1-0;Mongolian Baiti"/>
                <w:color w:val="000000"/>
                <w:spacing w:val="-17"/>
                <w:lang w:eastAsia="zh-CN"/>
              </w:rPr>
            </w:pPr>
            <w:r>
              <w:rPr>
                <w:rFonts w:ascii="仿宋_GB2312;仿宋" w:hAnsi="仿宋_GB2312;仿宋" w:cs="EIGOII+FZFSJW--GB1-0;Mongolian Baiti" w:eastAsia="仿宋_GB2312;仿宋"/>
                <w:color w:val="221E1F"/>
              </w:rPr>
              <w:t>朔州市朔城区</w:t>
            </w:r>
            <w:r>
              <w:rPr>
                <w:rFonts w:ascii="仿宋_GB2312;仿宋" w:hAnsi="仿宋_GB2312;仿宋" w:cs="EIGOII+FZFSJW--GB1-0;Mongolian Baiti" w:eastAsia="仿宋_GB2312;仿宋"/>
                <w:color w:val="221E1F"/>
                <w:lang w:eastAsia="zh-CN"/>
              </w:rPr>
              <w:t>水利局</w:t>
            </w:r>
          </w:p>
        </w:tc>
      </w:tr>
      <w:tr>
        <w:trPr>
          <w:trHeight w:val="12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 w:before="274" w:after="278"/>
              <w:rPr>
                <w:rFonts w:ascii="EIGOII+FZFSJW--GB1-0;Mongolian Baiti" w:hAnsi="EIGOII+FZFSJW--GB1-0;Mongolian Baiti" w:eastAsia="仿宋_GB2312;仿宋" w:cs="EIGOII+FZFSJW--GB1-0;Mongolian Baiti"/>
                <w:color w:val="000000"/>
                <w:spacing w:val="-17"/>
                <w:sz w:val="28"/>
                <w:szCs w:val="22"/>
                <w:lang w:eastAsia="zh-CN"/>
              </w:rPr>
            </w:pPr>
            <w:r>
              <w:rPr>
                <w:rFonts w:eastAsia="仿宋_GB2312;仿宋" w:cs="EIGOII+FZFSJW--GB1-0;Mongolian Baiti" w:ascii="EIGOII+FZFSJW--GB1-0;Mongolian Baiti" w:hAnsi="EIGOII+FZFSJW--GB1-0;Mongolian Baiti"/>
                <w:color w:val="000000"/>
                <w:spacing w:val="-17"/>
                <w:sz w:val="28"/>
                <w:szCs w:val="22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20807680</wp:posOffset>
                      </wp:positionV>
                      <wp:extent cx="5062855" cy="244080030"/>
                      <wp:effectExtent l="6350" t="5080" r="6350" b="6350"/>
                      <wp:wrapNone/>
                      <wp:docPr id="20" name="组合 7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2680" cy="244080000"/>
                                <a:chOff x="0" y="0"/>
                                <a:chExt cx="5062680" cy="24408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62680" cy="24408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62680" cy="244080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65040" cy="2440717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46280" y="243619200"/>
                                        <a:ext cx="43488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送达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1440" y="238925160"/>
                                        <a:ext cx="66600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提出申请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32000" y="208011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70880" y="238934520"/>
                                        <a:ext cx="66600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收件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10360" y="2606590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86360" y="239854680"/>
                                        <a:ext cx="66600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形式审查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92480" y="2607742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head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320" y="239756400"/>
                                        <a:ext cx="775800" cy="412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一次性告知需补正材料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15080" y="2599707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43120" y="240318360"/>
                                        <a:ext cx="42804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符合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20080" y="2615734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96440" y="240774840"/>
                                        <a:ext cx="66600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04120" y="241689960"/>
                                        <a:ext cx="1279440" cy="385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审查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07840" y="2624878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12520" y="2635560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14400" y="242753040"/>
                                        <a:ext cx="178488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决定，签发备案文件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66400" y="243683640"/>
                                        <a:ext cx="1087920" cy="375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办结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16120" y="2644704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75760" y="2646698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head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964680" y="2646781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243659520"/>
                                        <a:ext cx="781200" cy="412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备案文件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02560" y="243607680"/>
                                        <a:ext cx="127368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推送水行政主管部门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975120" y="243704160"/>
                                      <a:ext cx="1087920" cy="37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认领审批事项，事后监管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07560" y="239649120"/>
                                    <a:ext cx="43380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920" y="240776280"/>
                                  <a:ext cx="77796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通知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17560" y="261686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44" style="position:absolute;margin-left:-2.65pt;margin-top:-1638.4pt;width:398.65pt;height:19218.9pt" coordorigin="-53,-32768" coordsize="7973,384378">
                      <v:group id="shape_0" alt="组合 70" style="position:absolute;left:-53;top:-32768;width:7973;height:384378">
                        <v:group id="shape_0" alt="组合 43" style="position:absolute;left:-53;top:-32768;width:7973;height:384378">
                          <v:group id="shape_0" alt="组合 41" style="position:absolute;left:-53;top:-32768;width:6244;height:384364">
                            <v:shape id="shape_0" fillcolor="white" stroked="f" o:allowincell="t" style="position:absolute;left:1123;top:350884;width:684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送达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t" o:allowincell="t" style="position:absolute;left:91;top:343492;width:104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提出申请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15" stroked="t" o:allowincell="t" style="position:absolute;left:2045;top:-10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2106;top:343507;width:104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收件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17" stroked="t" o:allowincell="t" style="position:absolute;left:2641;top:377719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2131;top:344956;width:104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形式审查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19" stroked="t" o:allowincell="t" style="position:absolute;left:2140;top:377900;width:0;height:0" type="_x0000_t32">
                              <v:stroke color="black" weight="9360" startarrow="classic" startarrowwidth="medium" start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-18;top:344801;width:1221;height:64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次性告知需补正材料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23" stroked="t" o:allowincell="t" style="position:absolute;left:601;top:376635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f" o:allowincell="t" style="position:absolute;left:2692;top:345686;width:673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符合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直接箭头连接符 26" stroked="t" o:allowincell="t" style="position:absolute;left:2656;top:379159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2146;top:346405;width:104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fillcolor="white" stroked="t" o:allowincell="t" style="position:absolute;left:1686;top:347846;width:2014;height:60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查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29" stroked="t" o:allowincell="t" style="position:absolute;left:2637;top:380599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ID="直接箭头连接符 30" stroked="t" o:allowincell="t" style="position:absolute;left:2644;top:382281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1387;top:349520;width:2810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决定，签发备案文件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fillcolor="white" stroked="t" o:allowincell="t" style="position:absolute;left:1784;top:350986;width:1712;height:59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办结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34" stroked="t" o:allowincell="t" style="position:absolute;left:2650;top:383721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ID="直接箭头连接符 35" stroked="t" o:allowincell="t" style="position:absolute;left:1799;top:384035;width:0;height:0" type="_x0000_t32">
                              <v:stroke color="black" weight="9360" startarrow="classic" startarrowwidth="medium" startarrowlength="medium" joinstyle="round" endcap="flat"/>
                              <v:fill o:detectmouseclick="t" on="false"/>
                              <w10:wrap type="none"/>
                            </v:shape>
                            <v:shape id="shape_0" ID="直接箭头连接符 36" stroked="t" o:allowincell="t" style="position:absolute;left:6191;top:384048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-53;top:350948;width:1229;height:64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备案文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fillcolor="white" stroked="f" o:allowincell="t" style="position:absolute;left:3573;top:350866;width:2005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推送水行政主管部门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t" o:allowincell="t" style="position:absolute;left:6207;top:351018;width:1712;height:59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认领审批事项，事后监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v:group>
                        <v:shape id="shape_0" fillcolor="white" stroked="f" o:allowincell="t" style="position:absolute;left:1377;top:344632;width:682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t" style="position:absolute;left:16;top:346407;width:1224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通知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直接箭头连接符 72" stroked="t" o:allowincell="t" style="position:absolute;left:1235;top:379336;width:0;height:0" type="_x0000_t32">
                        <v:stroke color="black" weight="9360" endarrow="classic" endarrowwidth="medium" endarrowlength="medium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 w:before="274" w:after="278"/>
              <w:rPr>
                <w:rFonts w:ascii="EIGOII+FZFSJW--GB1-0;Mongolian Baiti" w:hAnsi="EIGOII+FZFSJW--GB1-0;Mongolian Baiti" w:cs="EIGOII+FZFSJW--GB1-0;Mongolian Baiti"/>
                <w:color w:val="000000"/>
                <w:spacing w:val="-17"/>
                <w:sz w:val="28"/>
                <w:szCs w:val="22"/>
              </w:rPr>
            </w:pPr>
            <w:r>
              <w:rPr>
                <w:rFonts w:cs="EIGOII+FZFSJW--GB1-0;Mongolian Baiti" w:ascii="EIGOII+FZFSJW--GB1-0;Mongolian Baiti" w:hAnsi="EIGOII+FZFSJW--GB1-0;Mongolian Baiti"/>
                <w:color w:val="000000"/>
                <w:spacing w:val="-17"/>
                <w:sz w:val="28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 w:before="274" w:after="278"/>
              <w:rPr>
                <w:rFonts w:ascii="EIGOII+FZFSJW--GB1-0;Mongolian Baiti" w:hAnsi="EIGOII+FZFSJW--GB1-0;Mongolian Baiti" w:cs="EIGOII+FZFSJW--GB1-0;Mongolian Baiti"/>
                <w:color w:val="000000"/>
                <w:spacing w:val="-17"/>
                <w:sz w:val="28"/>
                <w:szCs w:val="22"/>
              </w:rPr>
            </w:pPr>
            <w:r>
              <w:rPr>
                <w:rFonts w:cs="EIGOII+FZFSJW--GB1-0;Mongolian Baiti" w:ascii="EIGOII+FZFSJW--GB1-0;Mongolian Baiti" w:hAnsi="EIGOII+FZFSJW--GB1-0;Mongolian Baiti"/>
                <w:color w:val="000000"/>
                <w:spacing w:val="-17"/>
                <w:sz w:val="28"/>
                <w:szCs w:val="22"/>
              </w:rPr>
            </w:r>
          </w:p>
        </w:tc>
      </w:tr>
    </w:tbl>
    <w:p>
      <w:pPr>
        <w:sectPr>
          <w:type w:val="nextPage"/>
          <w:pgSz w:w="11906" w:h="16820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spacing w:lineRule="exact" w:line="415" w:before="250" w:after="0"/>
        <w:jc w:val="both"/>
        <w:rPr>
          <w:rFonts w:ascii="仿宋_GB2312;仿宋" w:hAnsi="仿宋_GB2312;仿宋" w:eastAsia="仿宋_GB2312;仿宋" w:cs="Calibri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仿宋_GB2312;仿宋" w:hAnsi="仿宋_GB2312;仿宋" w:cs="Calibri" w:eastAsia="仿宋_GB2312;仿宋"/>
          <w:b/>
          <w:bCs/>
          <w:color w:val="000000"/>
          <w:sz w:val="32"/>
          <w:szCs w:val="32"/>
          <w:lang w:eastAsia="zh-CN"/>
        </w:rPr>
        <w:t>占用农业灌溉水源、灌排工程设施审批</w:t>
      </w:r>
      <w:r>
        <w:rPr>
          <w:rFonts w:ascii="仿宋_GB2312;仿宋" w:hAnsi="仿宋_GB2312;仿宋" w:cs="Calibri" w:eastAsia="仿宋_GB2312;仿宋"/>
          <w:b/>
          <w:bCs/>
          <w:color w:val="000000"/>
          <w:sz w:val="32"/>
          <w:szCs w:val="32"/>
        </w:rPr>
        <w:t>流程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3600"/>
      </w:tblGrid>
      <w:tr>
        <w:trPr>
          <w:trHeight w:val="5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EIGOII+FZFSJW--GB1-0;Mongolian Baiti"/>
                <w:color w:val="000000"/>
                <w:spacing w:val="-17"/>
                <w:sz w:val="28"/>
                <w:szCs w:val="28"/>
              </w:rPr>
            </w:pPr>
            <w:r>
              <w:rPr>
                <w:rFonts w:ascii="EIGOII+FZFSJW--GB1-0;Mongolian Baiti" w:hAnsi="EIGOII+FZFSJW--GB1-0;Mongolian Baiti" w:cs="EIGOII+FZFSJW--GB1-0;Mongolian Baiti"/>
                <w:color w:val="000000"/>
                <w:spacing w:val="-17"/>
                <w:sz w:val="28"/>
                <w:szCs w:val="22"/>
              </w:rPr>
              <w:t>申请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EIGOII+FZFSJW--GB1-0;Mongolian Baiti"/>
                <w:color w:val="000000"/>
                <w:spacing w:val="-17"/>
              </w:rPr>
            </w:pPr>
            <w:r>
              <w:rPr>
                <w:rFonts w:ascii="仿宋_GB2312;仿宋" w:hAnsi="仿宋_GB2312;仿宋" w:cs="EIGOII+FZFSJW--GB1-0;Mongolian Baiti" w:eastAsia="仿宋_GB2312;仿宋"/>
                <w:color w:val="221E1F"/>
              </w:rPr>
              <w:t>朔州市朔城区行政审批服务管理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EIGOII+FZFSJW--GB1-0;Mongolian Baiti"/>
                <w:color w:val="000000"/>
                <w:spacing w:val="-17"/>
                <w:lang w:eastAsia="zh-CN"/>
              </w:rPr>
            </w:pPr>
            <w:r>
              <w:rPr>
                <w:rFonts w:ascii="仿宋_GB2312;仿宋" w:hAnsi="仿宋_GB2312;仿宋" w:cs="EIGOII+FZFSJW--GB1-0;Mongolian Baiti" w:eastAsia="仿宋_GB2312;仿宋"/>
                <w:color w:val="221E1F"/>
              </w:rPr>
              <w:t>朔州市朔城区</w:t>
            </w:r>
            <w:r>
              <w:rPr>
                <w:rFonts w:ascii="仿宋_GB2312;仿宋" w:hAnsi="仿宋_GB2312;仿宋" w:cs="EIGOII+FZFSJW--GB1-0;Mongolian Baiti" w:eastAsia="仿宋_GB2312;仿宋"/>
                <w:color w:val="221E1F"/>
                <w:lang w:eastAsia="zh-CN"/>
              </w:rPr>
              <w:t>水利局</w:t>
            </w:r>
          </w:p>
        </w:tc>
      </w:tr>
      <w:tr>
        <w:trPr>
          <w:trHeight w:val="12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 w:before="274" w:after="278"/>
              <w:rPr>
                <w:rFonts w:ascii="EIGOII+FZFSJW--GB1-0;Mongolian Baiti" w:hAnsi="EIGOII+FZFSJW--GB1-0;Mongolian Baiti" w:eastAsia="仿宋_GB2312;仿宋" w:cs="EIGOII+FZFSJW--GB1-0;Mongolian Baiti"/>
                <w:color w:val="000000"/>
                <w:spacing w:val="-17"/>
                <w:sz w:val="28"/>
                <w:szCs w:val="22"/>
                <w:lang w:eastAsia="zh-CN"/>
              </w:rPr>
            </w:pPr>
            <w:r>
              <w:rPr>
                <w:rFonts w:eastAsia="仿宋_GB2312;仿宋" w:cs="EIGOII+FZFSJW--GB1-0;Mongolian Baiti" w:ascii="EIGOII+FZFSJW--GB1-0;Mongolian Baiti" w:hAnsi="EIGOII+FZFSJW--GB1-0;Mongolian Baiti"/>
                <w:color w:val="000000"/>
                <w:spacing w:val="-17"/>
                <w:sz w:val="28"/>
                <w:szCs w:val="22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20807680</wp:posOffset>
                      </wp:positionV>
                      <wp:extent cx="5062855" cy="113755170"/>
                      <wp:effectExtent l="6350" t="5080" r="6350" b="6350"/>
                      <wp:wrapNone/>
                      <wp:docPr id="21" name="组合 2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2680" cy="113755320"/>
                                <a:chOff x="0" y="0"/>
                                <a:chExt cx="5062680" cy="11375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62680" cy="11375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62680" cy="11375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65040" cy="113747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46280" y="113294160"/>
                                        <a:ext cx="43488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送达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1440" y="108600120"/>
                                        <a:ext cx="66600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提出申请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32000" y="208011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70880" y="108609840"/>
                                        <a:ext cx="66600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收件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10360" y="1303344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86360" y="109530000"/>
                                        <a:ext cx="66600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形式审查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92480" y="1304492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head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320" y="109431360"/>
                                        <a:ext cx="775800" cy="412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一次性告知需补正材料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15080" y="1296460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43120" y="109993320"/>
                                        <a:ext cx="42804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符合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20080" y="1312488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96440" y="110450160"/>
                                        <a:ext cx="66600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04120" y="111364920"/>
                                        <a:ext cx="1279440" cy="385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审查（包括专家审查，必要时查勘现场）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07840" y="1321632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12520" y="1332313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14400" y="112428000"/>
                                        <a:ext cx="178488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决定，签发批复文件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66400" y="113358960"/>
                                        <a:ext cx="1087920" cy="375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办结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16120" y="1341457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75760" y="1343451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head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964680" y="1343534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13334840"/>
                                        <a:ext cx="781200" cy="412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批复文件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02560" y="113282640"/>
                                        <a:ext cx="127368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推送水行政主管部门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975120" y="113379120"/>
                                      <a:ext cx="1087920" cy="37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认领审批事项，事后监管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07560" y="109324080"/>
                                    <a:ext cx="43380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920" y="110451240"/>
                                  <a:ext cx="77796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通知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17560" y="131361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98" style="position:absolute;margin-left:-2.65pt;margin-top:-1638.4pt;width:398.65pt;height:8957.05pt" coordorigin="-53,-32768" coordsize="7973,179141">
                      <v:group id="shape_0" alt="组合 70" style="position:absolute;left:-53;top:-32768;width:7973;height:179141">
                        <v:group id="shape_0" alt="组合 43" style="position:absolute;left:-53;top:-32768;width:7973;height:179141">
                          <v:group id="shape_0" alt="组合 41" style="position:absolute;left:-53;top:-32768;width:6244;height:179129">
                            <v:shape id="shape_0" fillcolor="white" stroked="f" o:allowincell="t" style="position:absolute;left:1123;top:145648;width:684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送达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t" o:allowincell="t" style="position:absolute;left:91;top:138256;width:104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提出申请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15" stroked="t" o:allowincell="t" style="position:absolute;left:2045;top:-10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2106;top:138271;width:104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收件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17" stroked="t" o:allowincell="t" style="position:absolute;left:2641;top:172483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2131;top:139720;width:104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形式审查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19" stroked="t" o:allowincell="t" style="position:absolute;left:2140;top:172664;width:0;height:0" type="_x0000_t32">
                              <v:stroke color="black" weight="9360" startarrow="classic" startarrowwidth="medium" start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-18;top:139565;width:1221;height:64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次性告知需补正材料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23" stroked="t" o:allowincell="t" style="position:absolute;left:601;top:171399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f" o:allowincell="t" style="position:absolute;left:2692;top:140450;width:673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符合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直接箭头连接符 26" stroked="t" o:allowincell="t" style="position:absolute;left:2656;top:173923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2146;top:141169;width:104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fillcolor="white" stroked="t" o:allowincell="t" style="position:absolute;left:1686;top:142610;width:2014;height:60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查（包括专家审查，必要时查勘现场）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29" stroked="t" o:allowincell="t" style="position:absolute;left:2637;top:175363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ID="直接箭头连接符 30" stroked="t" o:allowincell="t" style="position:absolute;left:2644;top:177045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1387;top:144284;width:2810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决定，签发批复文件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fillcolor="white" stroked="t" o:allowincell="t" style="position:absolute;left:1784;top:145750;width:1712;height:59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办结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34" stroked="t" o:allowincell="t" style="position:absolute;left:2650;top:178485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ID="直接箭头连接符 35" stroked="t" o:allowincell="t" style="position:absolute;left:1799;top:178799;width:0;height:0" type="_x0000_t32">
                              <v:stroke color="black" weight="9360" startarrow="classic" startarrowwidth="medium" startarrowlength="medium" joinstyle="round" endcap="flat"/>
                              <v:fill o:detectmouseclick="t" on="false"/>
                              <w10:wrap type="none"/>
                            </v:shape>
                            <v:shape id="shape_0" ID="直接箭头连接符 36" stroked="t" o:allowincell="t" style="position:absolute;left:6191;top:178812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-53;top:145712;width:1229;height:64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批复文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fillcolor="white" stroked="f" o:allowincell="t" style="position:absolute;left:3573;top:145630;width:2005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推送水行政主管部门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t" o:allowincell="t" style="position:absolute;left:6207;top:145782;width:1712;height:59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认领审批事项，事后监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v:group>
                        <v:shape id="shape_0" fillcolor="white" stroked="f" o:allowincell="t" style="position:absolute;left:1377;top:139396;width:682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t" style="position:absolute;left:16;top:141171;width:1224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通知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直接箭头连接符 72" stroked="t" o:allowincell="t" style="position:absolute;left:1235;top:174100;width:0;height:0" type="_x0000_t32">
                        <v:stroke color="black" weight="9360" endarrow="classic" endarrowwidth="medium" endarrowlength="medium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 w:before="274" w:after="278"/>
              <w:rPr>
                <w:rFonts w:ascii="EIGOII+FZFSJW--GB1-0;Mongolian Baiti" w:hAnsi="EIGOII+FZFSJW--GB1-0;Mongolian Baiti" w:cs="EIGOII+FZFSJW--GB1-0;Mongolian Baiti"/>
                <w:color w:val="000000"/>
                <w:spacing w:val="-17"/>
                <w:sz w:val="28"/>
                <w:szCs w:val="22"/>
              </w:rPr>
            </w:pPr>
            <w:r>
              <w:rPr>
                <w:rFonts w:cs="EIGOII+FZFSJW--GB1-0;Mongolian Baiti" w:ascii="EIGOII+FZFSJW--GB1-0;Mongolian Baiti" w:hAnsi="EIGOII+FZFSJW--GB1-0;Mongolian Baiti"/>
                <w:color w:val="000000"/>
                <w:spacing w:val="-17"/>
                <w:sz w:val="28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 w:before="274" w:after="278"/>
              <w:rPr>
                <w:rFonts w:ascii="EIGOII+FZFSJW--GB1-0;Mongolian Baiti" w:hAnsi="EIGOII+FZFSJW--GB1-0;Mongolian Baiti" w:cs="EIGOII+FZFSJW--GB1-0;Mongolian Baiti"/>
                <w:color w:val="000000"/>
                <w:spacing w:val="-17"/>
                <w:sz w:val="28"/>
                <w:szCs w:val="22"/>
              </w:rPr>
            </w:pPr>
            <w:r>
              <w:rPr>
                <w:rFonts w:cs="EIGOII+FZFSJW--GB1-0;Mongolian Baiti" w:ascii="EIGOII+FZFSJW--GB1-0;Mongolian Baiti" w:hAnsi="EIGOII+FZFSJW--GB1-0;Mongolian Baiti"/>
                <w:color w:val="000000"/>
                <w:spacing w:val="-17"/>
                <w:sz w:val="28"/>
                <w:szCs w:val="22"/>
              </w:rPr>
            </w:r>
          </w:p>
        </w:tc>
      </w:tr>
    </w:tbl>
    <w:p>
      <w:pPr>
        <w:sectPr>
          <w:type w:val="nextPage"/>
          <w:pgSz w:w="11906" w:h="16820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spacing w:lineRule="exact" w:line="415" w:before="250" w:after="0"/>
        <w:jc w:val="both"/>
        <w:rPr>
          <w:rFonts w:ascii="仿宋_GB2312;仿宋" w:hAnsi="仿宋_GB2312;仿宋" w:eastAsia="仿宋_GB2312;仿宋" w:cs="Calibri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bCs/>
          <w:color w:val="000000"/>
          <w:sz w:val="32"/>
          <w:szCs w:val="32"/>
        </w:rPr>
        <w:t>（城市建设填堵水域、废除围堤审核审批流程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3600"/>
      </w:tblGrid>
      <w:tr>
        <w:trPr>
          <w:trHeight w:val="5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EIGOII+FZFSJW--GB1-0;Mongolian Baiti"/>
                <w:color w:val="000000"/>
                <w:spacing w:val="-17"/>
                <w:sz w:val="28"/>
                <w:szCs w:val="28"/>
              </w:rPr>
            </w:pPr>
            <w:r>
              <w:rPr>
                <w:rFonts w:ascii="EIGOII+FZFSJW--GB1-0;Mongolian Baiti" w:hAnsi="EIGOII+FZFSJW--GB1-0;Mongolian Baiti" w:cs="EIGOII+FZFSJW--GB1-0;Mongolian Baiti"/>
                <w:color w:val="000000"/>
                <w:spacing w:val="-17"/>
                <w:sz w:val="28"/>
                <w:szCs w:val="22"/>
              </w:rPr>
              <w:t>申请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EIGOII+FZFSJW--GB1-0;Mongolian Baiti"/>
                <w:color w:val="000000"/>
                <w:spacing w:val="-17"/>
              </w:rPr>
            </w:pPr>
            <w:r>
              <w:rPr>
                <w:rFonts w:ascii="仿宋_GB2312;仿宋" w:hAnsi="仿宋_GB2312;仿宋" w:cs="EIGOII+FZFSJW--GB1-0;Mongolian Baiti" w:eastAsia="仿宋_GB2312;仿宋"/>
                <w:color w:val="221E1F"/>
              </w:rPr>
              <w:t>朔州市朔城区行政审批服务管理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EIGOII+FZFSJW--GB1-0;Mongolian Baiti"/>
                <w:color w:val="000000"/>
                <w:spacing w:val="-17"/>
                <w:lang w:eastAsia="zh-CN"/>
              </w:rPr>
            </w:pPr>
            <w:r>
              <w:rPr>
                <w:rFonts w:ascii="仿宋_GB2312;仿宋" w:hAnsi="仿宋_GB2312;仿宋" w:cs="EIGOII+FZFSJW--GB1-0;Mongolian Baiti" w:eastAsia="仿宋_GB2312;仿宋"/>
                <w:color w:val="221E1F"/>
              </w:rPr>
              <w:t>朔州市朔城区</w:t>
            </w:r>
            <w:r>
              <w:rPr>
                <w:rFonts w:ascii="仿宋_GB2312;仿宋" w:hAnsi="仿宋_GB2312;仿宋" w:cs="EIGOII+FZFSJW--GB1-0;Mongolian Baiti" w:eastAsia="仿宋_GB2312;仿宋"/>
                <w:color w:val="221E1F"/>
                <w:lang w:eastAsia="zh-CN"/>
              </w:rPr>
              <w:t>水利局</w:t>
            </w:r>
          </w:p>
        </w:tc>
      </w:tr>
      <w:tr>
        <w:trPr>
          <w:trHeight w:val="12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 w:before="274" w:after="278"/>
              <w:rPr>
                <w:rFonts w:ascii="EIGOII+FZFSJW--GB1-0;Mongolian Baiti" w:hAnsi="EIGOII+FZFSJW--GB1-0;Mongolian Baiti" w:eastAsia="仿宋_GB2312;仿宋" w:cs="EIGOII+FZFSJW--GB1-0;Mongolian Baiti"/>
                <w:color w:val="000000"/>
                <w:spacing w:val="-17"/>
                <w:sz w:val="28"/>
                <w:szCs w:val="22"/>
                <w:lang w:eastAsia="zh-CN"/>
              </w:rPr>
            </w:pPr>
            <w:r>
              <w:rPr>
                <w:rFonts w:eastAsia="仿宋_GB2312;仿宋" w:cs="EIGOII+FZFSJW--GB1-0;Mongolian Baiti" w:ascii="EIGOII+FZFSJW--GB1-0;Mongolian Baiti" w:hAnsi="EIGOII+FZFSJW--GB1-0;Mongolian Baiti"/>
                <w:color w:val="000000"/>
                <w:spacing w:val="-17"/>
                <w:sz w:val="28"/>
                <w:szCs w:val="22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20807680</wp:posOffset>
                      </wp:positionV>
                      <wp:extent cx="5062855" cy="92034360"/>
                      <wp:effectExtent l="6350" t="5080" r="6350" b="6350"/>
                      <wp:wrapNone/>
                      <wp:docPr id="22" name="组合 2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2680" cy="92034360"/>
                                <a:chOff x="0" y="0"/>
                                <a:chExt cx="5062680" cy="920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62680" cy="9203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62680" cy="92034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65040" cy="92026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46280" y="91573200"/>
                                        <a:ext cx="43488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送达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1440" y="86879520"/>
                                        <a:ext cx="66600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提出申请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32000" y="208011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70880" y="86888880"/>
                                        <a:ext cx="66600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收件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10360" y="1086134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86360" y="87809040"/>
                                        <a:ext cx="66600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形式审查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92480" y="108728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head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320" y="87710760"/>
                                        <a:ext cx="775800" cy="412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一次性告知需补正材料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15080" y="1079251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43120" y="88272720"/>
                                        <a:ext cx="42804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符合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20080" y="1095278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96440" y="88729200"/>
                                        <a:ext cx="66600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04120" y="89644320"/>
                                        <a:ext cx="1279440" cy="385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审查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07840" y="1104422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12520" y="111510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14400" y="90707040"/>
                                        <a:ext cx="178488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决定，签发批复文件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66400" y="91638000"/>
                                        <a:ext cx="1087920" cy="375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办结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16120" y="1124247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75760" y="1126242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head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964680" y="1126324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91613880"/>
                                        <a:ext cx="781200" cy="412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批复文件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02560" y="91562040"/>
                                        <a:ext cx="127368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推送水行政主管部门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975120" y="91658520"/>
                                      <a:ext cx="1087920" cy="37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认领审批事项，事后监管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07560" y="87603480"/>
                                    <a:ext cx="43380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920" y="88730280"/>
                                  <a:ext cx="77796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通知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17560" y="109640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38" style="position:absolute;margin-left:-2.65pt;margin-top:-1638.4pt;width:398.65pt;height:7246.8pt" coordorigin="-53,-32768" coordsize="7973,144936">
                      <v:group id="shape_0" alt="组合 70" style="position:absolute;left:-53;top:-32768;width:7973;height:144936">
                        <v:group id="shape_0" alt="组合 43" style="position:absolute;left:-53;top:-32768;width:7973;height:144936">
                          <v:group id="shape_0" alt="组合 41" style="position:absolute;left:-53;top:-32768;width:6244;height:144923">
                            <v:shape id="shape_0" fillcolor="white" stroked="f" o:allowincell="t" style="position:absolute;left:1123;top:111442;width:684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送达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t" o:allowincell="t" style="position:absolute;left:91;top:104050;width:104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提出申请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15" stroked="t" o:allowincell="t" style="position:absolute;left:2045;top:-10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2106;top:104065;width:104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收件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17" stroked="t" o:allowincell="t" style="position:absolute;left:2641;top:138277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2131;top:105514;width:104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形式审查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19" stroked="t" o:allowincell="t" style="position:absolute;left:2140;top:138458;width:0;height:0" type="_x0000_t32">
                              <v:stroke color="black" weight="9360" startarrow="classic" startarrowwidth="medium" start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-18;top:105359;width:1221;height:64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次性告知需补正材料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23" stroked="t" o:allowincell="t" style="position:absolute;left:601;top:137193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f" o:allowincell="t" style="position:absolute;left:2692;top:106244;width:673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符合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直接箭头连接符 26" stroked="t" o:allowincell="t" style="position:absolute;left:2656;top:139717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2146;top:106963;width:104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fillcolor="white" stroked="t" o:allowincell="t" style="position:absolute;left:1686;top:108404;width:2014;height:60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查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29" stroked="t" o:allowincell="t" style="position:absolute;left:2637;top:141157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ID="直接箭头连接符 30" stroked="t" o:allowincell="t" style="position:absolute;left:2644;top:142839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1387;top:110078;width:2810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决定，签发批复文件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fillcolor="white" stroked="t" o:allowincell="t" style="position:absolute;left:1784;top:111544;width:1712;height:59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办结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34" stroked="t" o:allowincell="t" style="position:absolute;left:2650;top:144279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ID="直接箭头连接符 35" stroked="t" o:allowincell="t" style="position:absolute;left:1799;top:144593;width:0;height:0" type="_x0000_t32">
                              <v:stroke color="black" weight="9360" startarrow="classic" startarrowwidth="medium" startarrowlength="medium" joinstyle="round" endcap="flat"/>
                              <v:fill o:detectmouseclick="t" on="false"/>
                              <w10:wrap type="none"/>
                            </v:shape>
                            <v:shape id="shape_0" ID="直接箭头连接符 36" stroked="t" o:allowincell="t" style="position:absolute;left:6191;top:144606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-53;top:111506;width:1229;height:64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批复文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fillcolor="white" stroked="f" o:allowincell="t" style="position:absolute;left:3573;top:111424;width:2005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推送水行政主管部门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t" o:allowincell="t" style="position:absolute;left:6207;top:111576;width:1712;height:59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认领审批事项，事后监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v:group>
                        <v:shape id="shape_0" fillcolor="white" stroked="f" o:allowincell="t" style="position:absolute;left:1377;top:105190;width:682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t" style="position:absolute;left:16;top:106965;width:1224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通知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直接箭头连接符 72" stroked="t" o:allowincell="t" style="position:absolute;left:1235;top:139894;width:0;height:0" type="_x0000_t32">
                        <v:stroke color="black" weight="9360" endarrow="classic" endarrowwidth="medium" endarrowlength="medium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 w:before="274" w:after="278"/>
              <w:rPr>
                <w:rFonts w:ascii="EIGOII+FZFSJW--GB1-0;Mongolian Baiti" w:hAnsi="EIGOII+FZFSJW--GB1-0;Mongolian Baiti" w:cs="EIGOII+FZFSJW--GB1-0;Mongolian Baiti"/>
                <w:color w:val="000000"/>
                <w:spacing w:val="-17"/>
                <w:sz w:val="28"/>
                <w:szCs w:val="22"/>
              </w:rPr>
            </w:pPr>
            <w:r>
              <w:rPr>
                <w:rFonts w:cs="EIGOII+FZFSJW--GB1-0;Mongolian Baiti" w:ascii="EIGOII+FZFSJW--GB1-0;Mongolian Baiti" w:hAnsi="EIGOII+FZFSJW--GB1-0;Mongolian Baiti"/>
                <w:color w:val="000000"/>
                <w:spacing w:val="-17"/>
                <w:sz w:val="28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 w:before="274" w:after="278"/>
              <w:rPr>
                <w:rFonts w:ascii="EIGOII+FZFSJW--GB1-0;Mongolian Baiti" w:hAnsi="EIGOII+FZFSJW--GB1-0;Mongolian Baiti" w:cs="EIGOII+FZFSJW--GB1-0;Mongolian Baiti"/>
                <w:color w:val="000000"/>
                <w:spacing w:val="-17"/>
                <w:sz w:val="28"/>
                <w:szCs w:val="22"/>
              </w:rPr>
            </w:pPr>
            <w:r>
              <w:rPr>
                <w:rFonts w:cs="EIGOII+FZFSJW--GB1-0;Mongolian Baiti" w:ascii="EIGOII+FZFSJW--GB1-0;Mongolian Baiti" w:hAnsi="EIGOII+FZFSJW--GB1-0;Mongolian Baiti"/>
                <w:color w:val="000000"/>
                <w:spacing w:val="-17"/>
                <w:sz w:val="28"/>
                <w:szCs w:val="22"/>
              </w:rPr>
            </w:r>
          </w:p>
        </w:tc>
      </w:tr>
    </w:tbl>
    <w:p>
      <w:pPr>
        <w:sectPr>
          <w:type w:val="nextPage"/>
          <w:pgSz w:w="11906" w:h="16820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spacing w:lineRule="exact" w:line="415" w:before="250" w:after="0"/>
        <w:jc w:val="both"/>
        <w:rPr>
          <w:rFonts w:ascii="仿宋_GB2312;仿宋" w:hAnsi="仿宋_GB2312;仿宋" w:eastAsia="仿宋_GB2312;仿宋" w:cs="Calibri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bCs/>
          <w:color w:val="000000"/>
          <w:sz w:val="32"/>
          <w:szCs w:val="32"/>
        </w:rPr>
        <w:t>（泉域水环境影响评价报告审批流程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3600"/>
      </w:tblGrid>
      <w:tr>
        <w:trPr>
          <w:trHeight w:val="5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EIGOII+FZFSJW--GB1-0;Mongolian Baiti"/>
                <w:color w:val="000000"/>
                <w:spacing w:val="-17"/>
                <w:sz w:val="28"/>
                <w:szCs w:val="28"/>
              </w:rPr>
            </w:pPr>
            <w:r>
              <w:rPr>
                <w:rFonts w:ascii="EIGOII+FZFSJW--GB1-0;Mongolian Baiti" w:hAnsi="EIGOII+FZFSJW--GB1-0;Mongolian Baiti" w:cs="EIGOII+FZFSJW--GB1-0;Mongolian Baiti"/>
                <w:color w:val="000000"/>
                <w:spacing w:val="-17"/>
                <w:sz w:val="28"/>
                <w:szCs w:val="22"/>
              </w:rPr>
              <w:t>申请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EIGOII+FZFSJW--GB1-0;Mongolian Baiti"/>
                <w:color w:val="000000"/>
                <w:spacing w:val="-17"/>
              </w:rPr>
            </w:pPr>
            <w:r>
              <w:rPr>
                <w:rFonts w:ascii="仿宋_GB2312;仿宋" w:hAnsi="仿宋_GB2312;仿宋" w:cs="EIGOII+FZFSJW--GB1-0;Mongolian Baiti" w:eastAsia="仿宋_GB2312;仿宋"/>
                <w:color w:val="221E1F"/>
              </w:rPr>
              <w:t>朔州市朔城区行政审批服务管理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EIGOII+FZFSJW--GB1-0;Mongolian Baiti"/>
                <w:color w:val="000000"/>
                <w:spacing w:val="-17"/>
                <w:lang w:eastAsia="zh-CN"/>
              </w:rPr>
            </w:pPr>
            <w:r>
              <w:rPr>
                <w:rFonts w:ascii="仿宋_GB2312;仿宋" w:hAnsi="仿宋_GB2312;仿宋" w:cs="EIGOII+FZFSJW--GB1-0;Mongolian Baiti" w:eastAsia="仿宋_GB2312;仿宋"/>
                <w:color w:val="221E1F"/>
              </w:rPr>
              <w:t>朔州市朔城区</w:t>
            </w:r>
            <w:r>
              <w:rPr>
                <w:rFonts w:ascii="仿宋_GB2312;仿宋" w:hAnsi="仿宋_GB2312;仿宋" w:cs="EIGOII+FZFSJW--GB1-0;Mongolian Baiti" w:eastAsia="仿宋_GB2312;仿宋"/>
                <w:color w:val="221E1F"/>
                <w:lang w:eastAsia="zh-CN"/>
              </w:rPr>
              <w:t>水利局</w:t>
            </w:r>
          </w:p>
        </w:tc>
      </w:tr>
      <w:tr>
        <w:trPr>
          <w:trHeight w:val="12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 w:before="274" w:after="278"/>
              <w:rPr>
                <w:rFonts w:ascii="EIGOII+FZFSJW--GB1-0;Mongolian Baiti" w:hAnsi="EIGOII+FZFSJW--GB1-0;Mongolian Baiti" w:eastAsia="仿宋_GB2312;仿宋" w:cs="EIGOII+FZFSJW--GB1-0;Mongolian Baiti"/>
                <w:color w:val="000000"/>
                <w:spacing w:val="-17"/>
                <w:sz w:val="28"/>
                <w:szCs w:val="22"/>
                <w:lang w:eastAsia="zh-CN"/>
              </w:rPr>
            </w:pPr>
            <w:r>
              <w:rPr>
                <w:rFonts w:eastAsia="仿宋_GB2312;仿宋" w:cs="EIGOII+FZFSJW--GB1-0;Mongolian Baiti" w:ascii="EIGOII+FZFSJW--GB1-0;Mongolian Baiti" w:hAnsi="EIGOII+FZFSJW--GB1-0;Mongolian Baiti"/>
                <w:color w:val="000000"/>
                <w:spacing w:val="-17"/>
                <w:sz w:val="28"/>
                <w:szCs w:val="22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20807680</wp:posOffset>
                      </wp:positionV>
                      <wp:extent cx="5062855" cy="222359220"/>
                      <wp:effectExtent l="6350" t="5080" r="6350" b="6350"/>
                      <wp:wrapNone/>
                      <wp:docPr id="23" name="组合 6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2680" cy="222359400"/>
                                <a:chOff x="0" y="0"/>
                                <a:chExt cx="5062680" cy="22235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62680" cy="22235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62680" cy="222359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65040" cy="2223511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46280" y="221898240"/>
                                        <a:ext cx="43488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送达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1440" y="217204200"/>
                                        <a:ext cx="66600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提出申请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32000" y="208011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70880" y="217213920"/>
                                        <a:ext cx="66600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收件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10360" y="2389384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86360" y="218134080"/>
                                        <a:ext cx="66600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形式审查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92480" y="2390533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head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320" y="218035440"/>
                                        <a:ext cx="775800" cy="412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一次性告知需补正材料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15080" y="2382501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43120" y="218597400"/>
                                        <a:ext cx="42804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符合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20080" y="2398528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96440" y="219053880"/>
                                        <a:ext cx="66600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04120" y="219969000"/>
                                        <a:ext cx="1279440" cy="385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审查（包括专家审查，必要时查勘现场）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07840" y="2407672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12520" y="2418354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14400" y="221032080"/>
                                        <a:ext cx="178488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决定，签发批复文件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66400" y="221963040"/>
                                        <a:ext cx="1087920" cy="375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办结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16120" y="2427498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75760" y="2429488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head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964680" y="2429571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221938920"/>
                                        <a:ext cx="781200" cy="412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批复文件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02560" y="221886720"/>
                                        <a:ext cx="1273680" cy="23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推送水行政主管部门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975120" y="221983200"/>
                                      <a:ext cx="1087920" cy="37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认领审批事项，事后监管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07560" y="217928160"/>
                                    <a:ext cx="43380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920" y="219055320"/>
                                  <a:ext cx="77796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通知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17560" y="239965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84" style="position:absolute;margin-left:-2.65pt;margin-top:-1638.4pt;width:398.65pt;height:17508.55pt" coordorigin="-53,-32768" coordsize="7973,350171">
                      <v:group id="shape_0" alt="组合 70" style="position:absolute;left:-53;top:-32768;width:7973;height:350171">
                        <v:group id="shape_0" alt="组合 43" style="position:absolute;left:-53;top:-32768;width:7973;height:350171">
                          <v:group id="shape_0" alt="组合 41" style="position:absolute;left:-53;top:-32768;width:6244;height:350159">
                            <v:shape id="shape_0" fillcolor="white" stroked="f" o:allowincell="t" style="position:absolute;left:1123;top:316678;width:684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送达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t" o:allowincell="t" style="position:absolute;left:91;top:309286;width:104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提出申请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15" stroked="t" o:allowincell="t" style="position:absolute;left:2045;top:-10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2106;top:309301;width:104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收件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17" stroked="t" o:allowincell="t" style="position:absolute;left:2641;top:343513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2131;top:310750;width:104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形式审查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19" stroked="t" o:allowincell="t" style="position:absolute;left:2140;top:343694;width:0;height:0" type="_x0000_t32">
                              <v:stroke color="black" weight="9360" startarrow="classic" startarrowwidth="medium" start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-18;top:310595;width:1221;height:64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次性告知需补正材料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23" stroked="t" o:allowincell="t" style="position:absolute;left:601;top:342429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f" o:allowincell="t" style="position:absolute;left:2692;top:311480;width:673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符合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直接箭头连接符 26" stroked="t" o:allowincell="t" style="position:absolute;left:2656;top:344953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2146;top:312199;width:104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fillcolor="white" stroked="t" o:allowincell="t" style="position:absolute;left:1686;top:313640;width:2014;height:60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查（包括专家审查，必要时查勘现场）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29" stroked="t" o:allowincell="t" style="position:absolute;left:2637;top:346393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ID="直接箭头连接符 30" stroked="t" o:allowincell="t" style="position:absolute;left:2644;top:348075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1387;top:315314;width:2810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决定，签发批复文件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fillcolor="white" stroked="t" o:allowincell="t" style="position:absolute;left:1784;top:316780;width:1712;height:59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办结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34" stroked="t" o:allowincell="t" style="position:absolute;left:2650;top:349515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ID="直接箭头连接符 35" stroked="t" o:allowincell="t" style="position:absolute;left:1799;top:349829;width:0;height:0" type="_x0000_t32">
                              <v:stroke color="black" weight="9360" startarrow="classic" startarrowwidth="medium" startarrowlength="medium" joinstyle="round" endcap="flat"/>
                              <v:fill o:detectmouseclick="t" on="false"/>
                              <w10:wrap type="none"/>
                            </v:shape>
                            <v:shape id="shape_0" ID="直接箭头连接符 36" stroked="t" o:allowincell="t" style="position:absolute;left:6191;top:349842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-53;top:316742;width:1229;height:64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批复文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fillcolor="white" stroked="f" o:allowincell="t" style="position:absolute;left:3573;top:316660;width:2005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推送水行政主管部门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t" o:allowincell="t" style="position:absolute;left:6207;top:316812;width:1712;height:59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认领审批事项，事后监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v:group>
                        <v:shape id="shape_0" fillcolor="white" stroked="f" o:allowincell="t" style="position:absolute;left:1377;top:310426;width:682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t" style="position:absolute;left:16;top:312201;width:1224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通知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直接箭头连接符 72" stroked="t" o:allowincell="t" style="position:absolute;left:1235;top:345130;width:0;height:0" type="_x0000_t32">
                        <v:stroke color="black" weight="9360" endarrow="classic" endarrowwidth="medium" endarrowlength="medium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 w:before="274" w:after="278"/>
              <w:rPr>
                <w:rFonts w:ascii="EIGOII+FZFSJW--GB1-0;Mongolian Baiti" w:hAnsi="EIGOII+FZFSJW--GB1-0;Mongolian Baiti" w:cs="EIGOII+FZFSJW--GB1-0;Mongolian Baiti"/>
                <w:color w:val="000000"/>
                <w:spacing w:val="-17"/>
                <w:sz w:val="28"/>
                <w:szCs w:val="22"/>
              </w:rPr>
            </w:pPr>
            <w:r>
              <w:rPr>
                <w:rFonts w:cs="EIGOII+FZFSJW--GB1-0;Mongolian Baiti" w:ascii="EIGOII+FZFSJW--GB1-0;Mongolian Baiti" w:hAnsi="EIGOII+FZFSJW--GB1-0;Mongolian Baiti"/>
                <w:color w:val="000000"/>
                <w:spacing w:val="-17"/>
                <w:sz w:val="28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 w:before="274" w:after="278"/>
              <w:rPr>
                <w:rFonts w:ascii="EIGOII+FZFSJW--GB1-0;Mongolian Baiti" w:hAnsi="EIGOII+FZFSJW--GB1-0;Mongolian Baiti" w:cs="EIGOII+FZFSJW--GB1-0;Mongolian Baiti"/>
                <w:color w:val="000000"/>
                <w:spacing w:val="-17"/>
                <w:sz w:val="28"/>
                <w:szCs w:val="22"/>
              </w:rPr>
            </w:pPr>
            <w:r>
              <w:rPr>
                <w:rFonts w:cs="EIGOII+FZFSJW--GB1-0;Mongolian Baiti" w:ascii="EIGOII+FZFSJW--GB1-0;Mongolian Baiti" w:hAnsi="EIGOII+FZFSJW--GB1-0;Mongolian Baiti"/>
                <w:color w:val="000000"/>
                <w:spacing w:val="-17"/>
                <w:sz w:val="28"/>
                <w:szCs w:val="22"/>
              </w:rPr>
            </w:r>
          </w:p>
        </w:tc>
      </w:tr>
    </w:tbl>
    <w:p>
      <w:pPr>
        <w:sectPr>
          <w:type w:val="nextPage"/>
          <w:pgSz w:w="11906" w:h="16820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spacing w:lineRule="exact" w:line="415" w:before="250" w:after="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在大坝管理和保护范围内修建码头、渔塘许可审批流程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861"/>
        <w:gridCol w:w="3361"/>
      </w:tblGrid>
      <w:tr>
        <w:trPr>
          <w:trHeight w:val="5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EIGOII+FZFSJW--GB1-0;Mongolian Baiti"/>
                <w:color w:val="000000"/>
                <w:spacing w:val="-17"/>
                <w:sz w:val="28"/>
                <w:szCs w:val="28"/>
              </w:rPr>
            </w:pPr>
            <w:r>
              <w:rPr>
                <w:rFonts w:ascii="EIGOII+FZFSJW--GB1-0;Mongolian Baiti" w:hAnsi="EIGOII+FZFSJW--GB1-0;Mongolian Baiti" w:cs="EIGOII+FZFSJW--GB1-0;Mongolian Baiti"/>
                <w:color w:val="000000"/>
                <w:spacing w:val="-17"/>
                <w:sz w:val="28"/>
                <w:szCs w:val="22"/>
              </w:rPr>
              <w:t>申请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EIGOII+FZFSJW--GB1-0;Mongolian Baiti"/>
                <w:color w:val="000000"/>
                <w:spacing w:val="-17"/>
              </w:rPr>
            </w:pPr>
            <w:r>
              <w:rPr>
                <w:rFonts w:ascii="仿宋_GB2312;仿宋" w:hAnsi="仿宋_GB2312;仿宋" w:cs="EIGOII+FZFSJW--GB1-0;Mongolian Baiti" w:eastAsia="仿宋_GB2312;仿宋"/>
                <w:color w:val="221E1F"/>
              </w:rPr>
              <w:t>朔州市朔城区行政审批服务管理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EIGOII+FZFSJW--GB1-0;Mongolian Baiti"/>
                <w:color w:val="000000"/>
                <w:spacing w:val="-17"/>
                <w:lang w:eastAsia="zh-CN"/>
              </w:rPr>
            </w:pPr>
            <w:r>
              <w:rPr>
                <w:rFonts w:ascii="仿宋_GB2312;仿宋" w:hAnsi="仿宋_GB2312;仿宋" w:cs="EIGOII+FZFSJW--GB1-0;Mongolian Baiti" w:eastAsia="仿宋_GB2312;仿宋"/>
                <w:color w:val="221E1F"/>
              </w:rPr>
              <w:t>朔州市朔城区</w:t>
            </w:r>
            <w:r>
              <w:rPr>
                <w:rFonts w:ascii="仿宋_GB2312;仿宋" w:hAnsi="仿宋_GB2312;仿宋" w:cs="EIGOII+FZFSJW--GB1-0;Mongolian Baiti" w:eastAsia="仿宋_GB2312;仿宋"/>
                <w:color w:val="221E1F"/>
                <w:lang w:eastAsia="zh-CN"/>
              </w:rPr>
              <w:t>水利局</w:t>
            </w:r>
          </w:p>
        </w:tc>
      </w:tr>
      <w:tr>
        <w:trPr>
          <w:trHeight w:val="116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 w:before="274" w:after="278"/>
              <w:rPr>
                <w:rFonts w:ascii="EIGOII+FZFSJW--GB1-0;Mongolian Baiti" w:hAnsi="EIGOII+FZFSJW--GB1-0;Mongolian Baiti" w:eastAsia="仿宋_GB2312;仿宋" w:cs="EIGOII+FZFSJW--GB1-0;Mongolian Baiti"/>
                <w:color w:val="000000"/>
                <w:spacing w:val="-17"/>
                <w:sz w:val="28"/>
                <w:szCs w:val="22"/>
                <w:lang w:eastAsia="zh-CN"/>
              </w:rPr>
            </w:pPr>
            <w:r>
              <w:rPr>
                <w:rFonts w:eastAsia="仿宋_GB2312;仿宋" w:cs="EIGOII+FZFSJW--GB1-0;Mongolian Baiti" w:ascii="EIGOII+FZFSJW--GB1-0;Mongolian Baiti" w:hAnsi="EIGOII+FZFSJW--GB1-0;Mongolian Baiti"/>
                <w:color w:val="000000"/>
                <w:spacing w:val="-17"/>
                <w:sz w:val="28"/>
                <w:szCs w:val="22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20807680</wp:posOffset>
                      </wp:positionV>
                      <wp:extent cx="5238750" cy="136006840"/>
                      <wp:effectExtent l="6350" t="5080" r="6350" b="6350"/>
                      <wp:wrapNone/>
                      <wp:docPr id="24" name="组合 3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8720" cy="136006920"/>
                                <a:chOff x="0" y="0"/>
                                <a:chExt cx="5238720" cy="13600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38720" cy="13600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38720" cy="136006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01480" cy="135997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72200" y="135544680"/>
                                        <a:ext cx="449640" cy="238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送达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4680" y="130832280"/>
                                        <a:ext cx="689040" cy="238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提出申请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77720" y="208011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18040" y="130841640"/>
                                        <a:ext cx="689040" cy="238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收件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69760" y="1525687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3880" y="131765040"/>
                                        <a:ext cx="689040" cy="238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形式审查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440000" y="1526842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head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400" y="131666040"/>
                                        <a:ext cx="802800" cy="413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一次性告知需补正材料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29120" y="1518778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02160" y="132230520"/>
                                        <a:ext cx="442440" cy="238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符合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79120" y="1534870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44680" y="132688800"/>
                                        <a:ext cx="689040" cy="238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43000" y="133607160"/>
                                        <a:ext cx="1323360" cy="38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审查（包括专家审查，必要时查勘现场）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66520" y="1544054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71560" y="1554771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46080" y="134674560"/>
                                        <a:ext cx="1846440" cy="238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决定，签发批复文件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07080" y="135608760"/>
                                        <a:ext cx="1125360" cy="377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办结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75520" y="1563955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16080" y="1565953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head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101480" y="1566036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35584640"/>
                                        <a:ext cx="807840" cy="413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批复文件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81400" y="135533160"/>
                                        <a:ext cx="1317600" cy="238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推送水行政主管部门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113360" y="135629640"/>
                                      <a:ext cx="1125360" cy="37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认领审批事项，事后监管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39240" y="131559840"/>
                                    <a:ext cx="448200" cy="238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5720" y="132690960"/>
                                  <a:ext cx="804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通知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46360" y="153601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58" style="position:absolute;margin-left:-4.2pt;margin-top:-1638.4pt;width:412.5pt;height:10709.2pt" coordorigin="-84,-32768" coordsize="8250,214184">
                      <v:group id="shape_0" alt="组合 70" style="position:absolute;left:-84;top:-32768;width:8250;height:214184">
                        <v:group id="shape_0" alt="组合 43" style="position:absolute;left:-84;top:-32768;width:8250;height:214184">
                          <v:group id="shape_0" alt="组合 41" style="position:absolute;left:-84;top:-32768;width:6459;height:214170">
                            <v:shape id="shape_0" fillcolor="white" stroked="f" o:allowincell="t" style="position:absolute;left:1132;top:180688;width:707;height:3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送达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t" o:allowincell="t" style="position:absolute;left:65;top:173267;width:1084;height:3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提出申请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15" stroked="t" o:allowincell="t" style="position:absolute;left:2086;top:-10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2149;top:173282;width:1084;height:3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收件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17" stroked="t" o:allowincell="t" style="position:absolute;left:2703;top:207498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2174;top:174736;width:1084;height:3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形式审查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19" stroked="t" o:allowincell="t" style="position:absolute;left:2184;top:207680;width:0;height:0" type="_x0000_t32">
                              <v:stroke color="black" weight="9360" startarrow="classic" startarrowwidth="medium" start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-47;top:174580;width:1263;height:65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次性告知需补正材料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23" stroked="t" o:allowincell="t" style="position:absolute;left:592;top:206410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f" o:allowincell="t" style="position:absolute;left:2754;top:175469;width:696;height:3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符合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直接箭头连接符 26" stroked="t" o:allowincell="t" style="position:absolute;left:2718;top:208944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2191;top:176191;width:1084;height:3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fillcolor="white" stroked="t" o:allowincell="t" style="position:absolute;left:1716;top:177637;width:2083;height:6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查（包括专家审查，必要时查勘现场）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29" stroked="t" o:allowincell="t" style="position:absolute;left:2698;top:210390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ID="直接箭头连接符 30" stroked="t" o:allowincell="t" style="position:absolute;left:2706;top:212078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1406;top:179318;width:2907;height:3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决定，签发批复文件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fillcolor="white" stroked="t" o:allowincell="t" style="position:absolute;left:1817;top:180789;width:1771;height:59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办结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ID="直接箭头连接符 34" stroked="t" o:allowincell="t" style="position:absolute;left:2712;top:213524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ID="直接箭头连接符 35" stroked="t" o:allowincell="t" style="position:absolute;left:1831;top:213839;width:0;height:0" type="_x0000_t32">
                              <v:stroke color="black" weight="9360" startarrow="classic" startarrowwidth="medium" startarrowlength="medium" joinstyle="round" endcap="flat"/>
                              <v:fill o:detectmouseclick="t" on="false"/>
                              <w10:wrap type="none"/>
                            </v:shape>
                            <v:shape id="shape_0" ID="直接箭头连接符 36" stroked="t" o:allowincell="t" style="position:absolute;left:6375;top:213852;width:0;height:0" type="_x0000_t32">
                              <v:stroke color="black" weight="9360" endarrow="classic" endarrowwidth="medium" endarrowlength="medium" joinstyle="round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-84;top:180751;width:1271;height:65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批复文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fillcolor="white" stroked="f" o:allowincell="t" style="position:absolute;left:3666;top:180670;width:2074;height:3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推送水行政主管部门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t" o:allowincell="t" style="position:absolute;left:6394;top:180822;width:1771;height:5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认领审批事项，事后监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v:group>
                        <v:shape id="shape_0" fillcolor="white" stroked="f" o:allowincell="t" style="position:absolute;left:1395;top:174413;width:705;height:3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t" style="position:absolute;left:-12;top:176194;width:1266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通知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直接箭头连接符 72" stroked="t" o:allowincell="t" style="position:absolute;left:1249;top:209125;width:0;height:0" type="_x0000_t32">
                        <v:stroke color="black" weight="9360" endarrow="classic" endarrowwidth="medium" endarrowlength="medium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 w:before="274" w:after="278"/>
              <w:rPr>
                <w:rFonts w:ascii="EIGOII+FZFSJW--GB1-0;Mongolian Baiti" w:hAnsi="EIGOII+FZFSJW--GB1-0;Mongolian Baiti" w:cs="EIGOII+FZFSJW--GB1-0;Mongolian Baiti"/>
                <w:color w:val="000000"/>
                <w:spacing w:val="-17"/>
                <w:sz w:val="28"/>
                <w:szCs w:val="22"/>
              </w:rPr>
            </w:pPr>
            <w:r>
              <w:rPr>
                <w:rFonts w:cs="EIGOII+FZFSJW--GB1-0;Mongolian Baiti" w:ascii="EIGOII+FZFSJW--GB1-0;Mongolian Baiti" w:hAnsi="EIGOII+FZFSJW--GB1-0;Mongolian Baiti"/>
                <w:color w:val="000000"/>
                <w:spacing w:val="-17"/>
                <w:sz w:val="28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 w:before="274" w:after="278"/>
              <w:rPr>
                <w:rFonts w:ascii="EIGOII+FZFSJW--GB1-0;Mongolian Baiti" w:hAnsi="EIGOII+FZFSJW--GB1-0;Mongolian Baiti" w:cs="EIGOII+FZFSJW--GB1-0;Mongolian Baiti"/>
                <w:color w:val="000000"/>
                <w:spacing w:val="-17"/>
                <w:sz w:val="28"/>
                <w:szCs w:val="22"/>
              </w:rPr>
            </w:pPr>
            <w:r>
              <w:rPr>
                <w:rFonts w:cs="EIGOII+FZFSJW--GB1-0;Mongolian Baiti" w:ascii="EIGOII+FZFSJW--GB1-0;Mongolian Baiti" w:hAnsi="EIGOII+FZFSJW--GB1-0;Mongolian Baiti"/>
                <w:color w:val="000000"/>
                <w:spacing w:val="-17"/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371"/>
        <w:rPr>
          <w:rFonts w:ascii="黑体" w:hAnsi="黑体" w:eastAsia="黑体" w:cs="NDLLKK+FZFSJW--GB1-0;Mongolian Baiti"/>
          <w:color w:val="221E1F"/>
          <w:sz w:val="32"/>
          <w:szCs w:val="22"/>
        </w:rPr>
      </w:pPr>
      <w:r>
        <w:rPr>
          <w:rFonts w:eastAsia="黑体" w:cs="NDLLKK+FZFSJW--GB1-0;Mongolian Baiti" w:ascii="黑体" w:hAnsi="黑体"/>
          <w:color w:val="221E1F"/>
          <w:sz w:val="3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EIGOII+FZFSJW--GB1-0">
    <w:altName w:val="Mongolian Baiti"/>
    <w:charset w:val="01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0-04-06T09:31:18Z</dcterms:modified>
  <cp:revision>1</cp:revision>
  <dc:subject/>
  <dc:title>朔州市平鲁区水利局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