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朔城区发改局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</w:rPr>
        <w:t>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</w:rPr>
        <w:t>领导审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00200" cy="2971800"/>
                <wp:effectExtent l="5080" t="5080" r="7405370" b="5715"/>
                <wp:wrapNone/>
                <wp:docPr id="1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684800"/>
                            <a:gd name="textAreaBottom" fmla="*/ 1640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40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7"/>
                              </a:lnTo>
                              <a:arcTo wR="3600" hR="3600" stAng="10800000" swAng="-5400000"/>
                              <a:lnTo>
                                <a:pt x="18000" y="40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制审核办法》第三条，我局试行期间对下列重大行政执法决定进行法制审核：应当告知当事人听证权利的行政处罚、按规定应当实施且非应当场实施的行政强制、对重大违法案件实施的挂牌督办、局机关负责人集体讨论认为需要进行法制审核的。见说明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0pt;margin-top:15.6pt;width:12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山西省重大行政执法决定法制审核办法》第三条，我局试行期间对下列重大行政执法决定进行法制审核：应当告知当事人听证权利的行政处罚、按规定应当实施且非应当场实施的行政强制、对重大违法案件实施的挂牌督办、局机关负责人集体讨论认为需要进行法制审核的。见说明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5715" b="5715"/>
                <wp:wrapNone/>
                <wp:docPr id="2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制审核办法》第14条，收到送审材料后，10个工作日内审核完毕；经局机关负责人批准可以延长10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山西省重大行政执法决定法制审核办法》第14条，收到送审材料后，10个工作日内审核完毕；经局机关负责人批准可以延长10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366520" b="5715"/>
                <wp:wrapNone/>
                <wp:docPr id="3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办法》第8条，行政执法机关主要负责人对本机关作出的行政执法决定负责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办法》第18条，行政执法机关根据本办法，结合实，际制定具体措施制度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办法》第9条规定，行政执法机关重大行政执法决定报本级行政司法机关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办法》第8条，行政执法机关主要负责人对本机关作出的行政执法决定负责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办法》第18条，行政执法机关根据本办法，结合实，际制定具体措施制度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办法》第9条规定，行政执法机关重大行政执法决定报本级行政司法机关备案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5080" t="5080" r="508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接连接符 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5080" t="38100" r="0" b="38100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5080" t="38100" r="0" b="3810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7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875030" b="5715"/>
                <wp:wrapNone/>
                <wp:docPr id="9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办法》第15条，重大行政执法决定签发前或者集体讨论前送综合执法室，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办法》第15条，重大行政执法决定签发前或者集体讨论前送综合执法室，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5080" t="38100" r="0" b="38100"/>
                <wp:wrapNone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接连接符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5080" t="38100" r="0" b="38100"/>
                <wp:wrapNone/>
                <wp:docPr id="1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  <w:r>
        <w:rPr>
          <w:sz w:val="18"/>
          <w:szCs w:val="18"/>
        </w:rPr>
        <w:t>见</w:t>
      </w:r>
      <w:r>
        <w:rPr>
          <w:sz w:val="18"/>
          <w:szCs w:val="18"/>
          <w:lang w:eastAsia="zh-CN"/>
        </w:rPr>
        <w:t>说明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5080" b="38100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接连接符 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38100" r="0" b="38100"/>
                <wp:wrapNone/>
                <wp:docPr id="1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>见</w:t>
      </w:r>
      <w:r>
        <w:rPr>
          <w:sz w:val="18"/>
          <w:szCs w:val="18"/>
          <w:lang w:eastAsia="zh-CN"/>
        </w:rPr>
        <w:t>说明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含重新送审）。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5715" b="5715"/>
                <wp:wrapNone/>
                <wp:docPr id="1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办法》第11条，以书面审核为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办法》第11条，以书面审核为主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675640" b="5715"/>
                <wp:wrapNone/>
                <wp:docPr id="16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制审核办法》第18条，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山西省重大行政执法决定法制审核办法》第18条，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5080" b="38100"/>
                <wp:wrapNone/>
                <wp:docPr id="1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接连接符 1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高荣基</cp:lastModifiedBy>
  <dcterms:modified xsi:type="dcterms:W3CDTF">2022-06-27T09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883039D6E4EDD95B95B28AD5914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