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朔城区科技局重大行政执法决定法制审核流程图</w:t>
      </w:r>
    </w:p>
    <w:p>
      <w:pPr>
        <w:pStyle w:val="Normal"/>
        <w:spacing w:lineRule="auto" w:line="360"/>
        <w:ind w:firstLine="6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78435</wp:posOffset>
                </wp:positionV>
                <wp:extent cx="194310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承办机构主管局长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5pt;mso-wrap-distance-left:6.75pt;mso-wrap-distance-right:6.75pt;mso-wrap-distance-top:0pt;mso-wrap-distance-bottom:0pt;margin-top:14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承办机构主管局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78435</wp:posOffset>
                </wp:positionV>
                <wp:extent cx="21717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报</w:t>
                            </w:r>
                            <w:r>
                              <w:rPr/>
                              <w:t>执法股室</w:t>
                            </w:r>
                            <w:r>
                              <w:rPr/>
                              <w:t>主管局长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.5pt;mso-wrap-distance-left:6.75pt;mso-wrap-distance-right:6.75pt;mso-wrap-distance-top:0pt;mso-wrap-distance-bottom:0pt;margin-top:14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报</w:t>
                      </w:r>
                      <w:r>
                        <w:rPr/>
                        <w:t>执法股室</w:t>
                      </w:r>
                      <w:r>
                        <w:rPr/>
                        <w:t>主管局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85725" distR="8572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0</wp:posOffset>
                </wp:positionV>
                <wp:extent cx="1828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pt" to="224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0</wp:posOffset>
                </wp:positionV>
                <wp:extent cx="2857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pt" to="539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85725" distR="8572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703830</wp:posOffset>
                </wp:positionV>
                <wp:extent cx="26289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24pt;margin-top:212.9pt;width:206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74930</wp:posOffset>
                </wp:positionV>
                <wp:extent cx="26289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.9pt;width:206.95pt;height:9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703830</wp:posOffset>
                </wp:positionV>
                <wp:extent cx="14859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12.9pt;width:116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14859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9pt;width:116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446530</wp:posOffset>
                </wp:positionV>
                <wp:extent cx="1828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3.9pt" to="224.95pt,1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475230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4.9pt" to="224.95pt,194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446530</wp:posOffset>
                </wp:positionV>
                <wp:extent cx="2971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3.9pt" to="539.95pt,1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475230</wp:posOffset>
                </wp:positionV>
                <wp:extent cx="2857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4.9pt" to="530.95pt,194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527685</wp:posOffset>
                </wp:positionV>
                <wp:extent cx="580390" cy="25234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承  办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8.7pt;mso-wrap-distance-left:6.75pt;mso-wrap-distance-right:6.75pt;mso-wrap-distance-top:0pt;mso-wrap-distance-bottom:0pt;margin-top:4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承  办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527685</wp:posOffset>
                </wp:positionV>
                <wp:extent cx="580390" cy="2523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执法股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8.7pt;mso-wrap-distance-left:6.75pt;mso-wrap-distance-right:6.75pt;mso-wrap-distance-top:0pt;mso-wrap-distance-bottom:0pt;margin-top:41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执法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8">
                <wp:simplePos x="0" y="0"/>
                <wp:positionH relativeFrom="column">
                  <wp:posOffset>6967855</wp:posOffset>
                </wp:positionH>
                <wp:positionV relativeFrom="paragraph">
                  <wp:posOffset>527685</wp:posOffset>
                </wp:positionV>
                <wp:extent cx="580390" cy="2523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承  办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8.7pt;mso-wrap-distance-left:6.75pt;mso-wrap-distance-right:6.75pt;mso-wrap-distance-top:0pt;mso-wrap-distance-bottom:0pt;margin-top:41.5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承  办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1600200" cy="1028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根据《审核办法》第三条规定，</w:t>
                            </w:r>
                            <w:r>
                              <w:rPr/>
                              <w:t>在终结之日，将案件材料</w:t>
                            </w:r>
                            <w:r>
                              <w:rPr/>
                              <w:t>提交</w:t>
                            </w:r>
                            <w:r>
                              <w:rPr/>
                              <w:t>执法股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6.75pt;mso-wrap-distance-right:6.75pt;mso-wrap-distance-top:0pt;mso-wrap-distance-bottom:0pt;margin-top:5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根据《审核办法》第三条规定，</w:t>
                      </w:r>
                      <w:r>
                        <w:rPr/>
                        <w:t>在终结之日，将案件材料</w:t>
                      </w:r>
                      <w:r>
                        <w:rPr/>
                        <w:t>提交</w:t>
                      </w:r>
                      <w:r>
                        <w:rPr/>
                        <w:t>执法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703830</wp:posOffset>
                </wp:positionV>
                <wp:extent cx="1600200" cy="1028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材料：</w:t>
                            </w:r>
                            <w:r>
                              <w:rPr/>
                              <w:t>执法股室</w:t>
                            </w:r>
                            <w:r>
                              <w:rPr/>
                              <w:t>认为提交材料不齐全的，可以要求承办</w:t>
                            </w:r>
                            <w:r>
                              <w:rPr/>
                              <w:t>股</w:t>
                            </w:r>
                            <w:r>
                              <w:rPr/>
                              <w:t>室重新提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6.75pt;mso-wrap-distance-right:6.75pt;mso-wrap-distance-top:0pt;mso-wrap-distance-bottom:0pt;margin-top:212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材料：</w:t>
                      </w:r>
                      <w:r>
                        <w:rPr/>
                        <w:t>执法股室</w:t>
                      </w:r>
                      <w:r>
                        <w:rPr/>
                        <w:t>认为提交材料不齐全的，可以要求承办</w:t>
                      </w:r>
                      <w:r>
                        <w:rPr/>
                        <w:t>股</w:t>
                      </w:r>
                      <w:r>
                        <w:rPr/>
                        <w:t>室重新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74930</wp:posOffset>
                </wp:positionV>
                <wp:extent cx="2628900" cy="12573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根据《审核办法》第四条规定，</w:t>
                            </w:r>
                            <w:r>
                              <w:rPr/>
                              <w:t>执法股室</w:t>
                            </w:r>
                            <w:r>
                              <w:rPr/>
                              <w:t>在收到相关材料后，应当在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工作日内审查完毕。因特殊情况需要延长期限的，应当经本机关分管领导批准后延长，但延长期限不得超过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6.75pt;mso-wrap-distance-right:6.75pt;mso-wrap-distance-top:0pt;mso-wrap-distance-bottom:0pt;margin-top:5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根据《审核办法》第四条规定，</w:t>
                      </w:r>
                      <w:r>
                        <w:rPr/>
                        <w:t>执法股室</w:t>
                      </w:r>
                      <w:r>
                        <w:rPr/>
                        <w:t>在收到相关材料后，应当在</w:t>
                      </w:r>
                      <w:r>
                        <w:rPr/>
                        <w:t>7</w:t>
                      </w:r>
                      <w:r>
                        <w:rPr/>
                        <w:t>个工作日内审查完毕。因特殊情况需要延长期限的，应当经本机关分管领导批准后延长，但延长期限不得超过</w:t>
                      </w:r>
                      <w:r>
                        <w:rPr/>
                        <w:t>3</w:t>
                      </w:r>
                      <w:r>
                        <w:rPr/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703830</wp:posOffset>
                </wp:positionV>
                <wp:extent cx="2628900" cy="12573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方式：根据《审核办法》第六条规定，</w:t>
                            </w:r>
                            <w:r>
                              <w:rPr/>
                              <w:t>执法股室</w:t>
                            </w:r>
                            <w:r>
                              <w:rPr/>
                              <w:t>审核以书面审核为主。必要时可以向当事人了解情况、听取陈述申辩，还可以会同执法</w:t>
                            </w:r>
                            <w:r>
                              <w:rPr/>
                              <w:t>股</w:t>
                            </w:r>
                            <w:r>
                              <w:rPr/>
                              <w:t>室深入调查取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6.75pt;mso-wrap-distance-right:6.75pt;mso-wrap-distance-top:0pt;mso-wrap-distance-bottom:0pt;margin-top:212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方式：根据《审核办法》第六条规定，</w:t>
                      </w:r>
                      <w:r>
                        <w:rPr/>
                        <w:t>执法股室</w:t>
                      </w:r>
                      <w:r>
                        <w:rPr/>
                        <w:t>审核以书面审核为主。必要时可以向当事人了解情况、听取陈述申辩，还可以会同执法</w:t>
                      </w:r>
                      <w:r>
                        <w:rPr/>
                        <w:t>股</w:t>
                      </w:r>
                      <w:r>
                        <w:rPr/>
                        <w:t>室深入调查取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525905</wp:posOffset>
                </wp:positionV>
                <wp:extent cx="537210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相关材料和拟处理意见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审核内容、意见和执法建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8.5pt;mso-wrap-distance-left:6.75pt;mso-wrap-distance-right:6.75pt;mso-wrap-distance-top:0pt;mso-wrap-distance-bottom:0pt;margin-top:120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相关材料和拟处理意见   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</w:t>
                      </w:r>
                      <w:r>
                        <w:rPr/>
                        <w:t>审核内容、意见和执法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32:00Z</dcterms:created>
  <dc:creator>admin</dc:creator>
  <dc:description/>
  <cp:keywords/>
  <dc:language>en-US</dc:language>
  <cp:lastModifiedBy>xb21cn</cp:lastModifiedBy>
  <cp:lastPrinted>2019-12-03T09:47:00Z</cp:lastPrinted>
  <dcterms:modified xsi:type="dcterms:W3CDTF">2020-04-08T07:31:00Z</dcterms:modified>
  <cp:revision>5</cp:revision>
  <dc:subject/>
  <dc:title/>
</cp:coreProperties>
</file>