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州市朔城区计划生育协会</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协助政府有关部门贯彻《中华人民共和国人口与计划生育法》和上级其他相关法律法规，推动人口和计划生育工作。  </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深化计划生育基层群众自治工作，开展计划生育民主管理和民主监督，实现群众自我教育，自我服务，自我管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开展群众性计划生育的宣传教育工作，弘扬婚育新风尚，普及有关性与生殖健康、计划生育、避孕节育和预防艾滋病的科学知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关心困难的计划生育家庭、育龄群众生殖健康、独生子女、女孩健康成长和基层计划生育工作者。</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开展与计划生育有关的其他活动。</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xml:space="preserve">朔城区计划生育协会为二级预算单位 </w:t>
      </w:r>
      <w:r>
        <w:rPr>
          <w:rFonts w:ascii="宋体" w:hAnsi="宋体" w:cs="宋体"/>
          <w:b w:val="false"/>
          <w:bCs/>
          <w:sz w:val="28"/>
          <w:szCs w:val="28"/>
        </w:rPr>
        <w:t xml:space="preserve">   </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0.6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0.6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退休赵慧、蔚银</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72.3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82.3%;</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5.5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7.7%;</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7.92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0.68</w:t>
      </w:r>
      <w:r>
        <w:rPr>
          <w:rFonts w:ascii="宋体" w:hAnsi="宋体" w:cs="Times New Roman" w:eastAsia="仿宋_GB2312;仿宋"/>
          <w:kern w:val="2"/>
          <w:sz w:val="32"/>
          <w:szCs w:val="32"/>
          <w:lang w:val="en-US" w:eastAsia="zh-CN" w:bidi="ar-SA"/>
        </w:rPr>
        <w:t>万元，主要原因是：退休赵慧、蔚银</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7.9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0.68</w:t>
      </w:r>
      <w:r>
        <w:rPr>
          <w:rFonts w:ascii="宋体" w:hAnsi="宋体" w:cs="Times New Roman" w:eastAsia="仿宋_GB2312;仿宋"/>
          <w:kern w:val="2"/>
          <w:sz w:val="32"/>
          <w:szCs w:val="32"/>
          <w:lang w:val="en-US" w:eastAsia="zh-CN" w:bidi="ar-SA"/>
        </w:rPr>
        <w:t>万元。主要原因是：退休赵慧、蔚银</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7.9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72.3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68.46</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3.9</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3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13: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