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山西省朔州市朔城区第二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宋体" w:hAnsi="宋体" w:cs="宋体"/>
          <w:sz w:val="28"/>
          <w:szCs w:val="28"/>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主要从事小学义务教育阶段的教育教学工作，完成党和国家交给的小学六年制教学任务。维护学校的教育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教书育人，按教学规律办事，不断提高教育教学质量。</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规范管理，彰显特色，全面发展。</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第二小学校是朔城区教育局下属单位，是二级预算单位，无下属单位</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4.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84.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8.4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8.4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退休了二人，上年度购置设备。</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84.4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2.00</w:t>
      </w:r>
      <w:r>
        <w:rPr>
          <w:rFonts w:ascii="宋体" w:hAnsi="宋体" w:cs="Times New Roman" w:eastAsia="仿宋_GB2312;仿宋"/>
          <w:kern w:val="2"/>
          <w:sz w:val="32"/>
          <w:szCs w:val="32"/>
          <w:lang w:val="en-US" w:eastAsia="zh-CN" w:bidi="ar-SA"/>
        </w:rPr>
        <w:t>万元。</w:t>
      </w:r>
    </w:p>
    <w:p>
      <w:pPr>
        <w:pStyle w:val="Style15"/>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84.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77.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60.4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退休了二人，上年度购置设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82.4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60.42</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退休了二人，上年度购置设备。</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7.0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82.4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075.4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8.20</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855.74</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02.4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7.28</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2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99</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5:4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