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农业区划办公室</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组织做好农业资源调查、监测、预报、评价工作；提出农业资源优质配置和农业区域发展的合理建议。</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做好农业资源基础数据库的调查，摸底工作。</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负责农业资源持续高效利用实验区示范工作，包括特色农产品资源开发利用、区域性农业资源开发利用模式、资源高效利用模式、资源标准利用模式探讨等。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州市朔城区农业区划办公室直属朔城区农业委员会，是二级预算单位，无下属单位</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4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47</w:t>
      </w:r>
      <w:r>
        <w:rPr>
          <w:rFonts w:ascii="宋体" w:hAnsi="宋体" w:cs="Times New Roman" w:eastAsia="仿宋_GB2312;仿宋"/>
          <w:kern w:val="2"/>
          <w:sz w:val="32"/>
          <w:szCs w:val="32"/>
          <w:lang w:val="en-US" w:eastAsia="zh-CN" w:bidi="ar-SA"/>
        </w:rPr>
        <w:t>万元。主要原因是：今年退休一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6.26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06.26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47</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今年退休一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47</w:t>
      </w:r>
      <w:r>
        <w:rPr>
          <w:rFonts w:ascii="宋体" w:hAnsi="宋体" w:cs="Times New Roman" w:eastAsia="仿宋_GB2312;仿宋"/>
          <w:kern w:val="2"/>
          <w:sz w:val="32"/>
          <w:szCs w:val="32"/>
          <w:lang w:val="en-US" w:eastAsia="zh-CN" w:bidi="ar-SA"/>
        </w:rPr>
        <w:t>万元。主要原因是：今年退休一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102.1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6.26</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02.6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8.3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4.3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6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6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51:3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