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城市市容市貌管理局环卫处</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道路清扫保洁。</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城市生活垃圾、建筑垃圾和特种垃圾的清扫、清运处置。</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征收环卫有偿服务费。</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章行为的处罚。</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城市市容市貌管理局环卫处是朔城区城市市容市貌管理局下设部门，是二级预算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16.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16.7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77.4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77.4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日常运行维护较上年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075.6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075.3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77.0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45.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31.8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316.43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316.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74.1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日常运行维护较上年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77.0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7.4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调资增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77.03</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2,177.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16.4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77.0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39.4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45.1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6.9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00.6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3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18.1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554.3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63.8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96.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95.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301.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8</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45</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0:5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AF81755A4D5290A592DDB8902664</vt:lpwstr>
  </property>
  <property fmtid="{D5CDD505-2E9C-101B-9397-08002B2CF9AE}" pid="3" name="KSOProductBuildVer">
    <vt:lpwstr>2052-11.1.0.11830</vt:lpwstr>
  </property>
  <property fmtid="{D5CDD505-2E9C-101B-9397-08002B2CF9AE}" pid="4" name="commondata">
    <vt:lpwstr>commondata</vt:lpwstr>
  </property>
</Properties>
</file>