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恢河公园管理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恢河公园和日常管理，</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努力提高公园的环境、设施和日常管理。</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陆地管理和植物栽培与养护管理。</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改善园内生态环境，不断提高绿化、美化、亮化档次。                                 </w:t>
      </w:r>
    </w:p>
    <w:p>
      <w:pPr>
        <w:pStyle w:val="Normal"/>
        <w:numPr>
          <w:ilvl w:val="0"/>
          <w:numId w:val="0"/>
        </w:numPr>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部门机构设置：我单位为一级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49.6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49.6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79.77</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79.77</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日常管护费减少，同时</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公园净化水质等工程，本年没有。</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49.6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49.6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36.93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49.63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49.6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92.77</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日常管护费减少，同时</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公园净化水质等工程，本年没有。</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36.9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92.47</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日常管护费减少，同时</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公园净化水质等工程，本年没有。</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主要用于以下方面：城乡社区支出</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36.93</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7.8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7.42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45</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29.06</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28.52</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54</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51</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51</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4:4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1F2FB7BC4C3EA623D48BF287C1A3</vt:lpwstr>
  </property>
  <property fmtid="{D5CDD505-2E9C-101B-9397-08002B2CF9AE}" pid="3" name="KSOProductBuildVer">
    <vt:lpwstr>2052-11.1.0.11830</vt:lpwstr>
  </property>
  <property fmtid="{D5CDD505-2E9C-101B-9397-08002B2CF9AE}" pid="4" name="commondata">
    <vt:lpwstr>commondata</vt:lpwstr>
  </property>
</Properties>
</file>