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滋润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乡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向本乡党委、人民代表大会报告工作。组织指导好各业生产和村委会的工作，抓好基层政权建设、乡村建设和精神文明建设，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滋润乡人民政府是一级预算单位，下属单位有乡卫生院。</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461.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461.8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106.5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106.5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村级管理费提标以及进行危房改造工程。</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461.8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461.8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61.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34.3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27.4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61.83</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461.8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106.5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村级管理费提标以及进行危房改造工程。</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461.8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106.5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村级管理费提标以及进行危房改造工程。</w:t>
      </w:r>
      <w:r>
        <w:rPr>
          <w:rFonts w:ascii="宋体" w:hAnsi="宋体" w:cs="宋体"/>
          <w:kern w:val="2"/>
          <w:sz w:val="32"/>
          <w:szCs w:val="32"/>
          <w:lang w:val="en-US" w:eastAsia="zh-CN" w:bidi="ar-SA"/>
        </w:rPr>
        <w:t xml:space="preserve"> </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61.83</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87.7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文化体育与传媒支出</w:t>
      </w:r>
      <w:r>
        <w:rPr>
          <w:rFonts w:eastAsia="仿宋_GB2312;仿宋" w:cs="Times New Roman" w:ascii="宋体" w:hAnsi="宋体"/>
          <w:kern w:val="2"/>
          <w:sz w:val="32"/>
          <w:szCs w:val="32"/>
          <w:lang w:val="en-US" w:eastAsia="zh-CN" w:bidi="ar-SA"/>
        </w:rPr>
        <w:t>23.97</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222.02</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56.15</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497.64</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643.3</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53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461.8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461.8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34.3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50.7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88.07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62.6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83.6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83.6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83.6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6.65</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8:51:3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