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二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cs="宋体"/>
          <w:sz w:val="28"/>
          <w:szCs w:val="28"/>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主要从事小学义务教育阶段的教育教学工作，完成党和国家交给的小学六年制教学任务。维护学校的教育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书育人，按教学规律办事，不断提高教育教学质量。</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规范管理，彰显特色，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二小学校是朔城区教育局下属单位，是二级预算单位，无下属单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5.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5.6</w:t>
      </w:r>
      <w:r>
        <w:rPr>
          <w:rFonts w:ascii="宋体" w:hAnsi="宋体" w:cs="Times New Roman" w:eastAsia="仿宋_GB2312;仿宋"/>
          <w:kern w:val="2"/>
          <w:sz w:val="32"/>
          <w:szCs w:val="32"/>
          <w:lang w:val="en-US" w:eastAsia="zh-CN" w:bidi="ar-SA"/>
        </w:rPr>
        <w:t>万元。主要原因是：国家均衡验收经费增加</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退休工资由养老所负担。</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其中：基本支出</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1,142.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5.6</w:t>
      </w:r>
      <w:r>
        <w:rPr>
          <w:rFonts w:ascii="宋体" w:hAnsi="宋体" w:cs="Times New Roman" w:eastAsia="仿宋_GB2312;仿宋"/>
          <w:kern w:val="2"/>
          <w:sz w:val="32"/>
          <w:szCs w:val="32"/>
          <w:lang w:val="en-US" w:eastAsia="zh-CN" w:bidi="ar-SA"/>
        </w:rPr>
        <w:t>万元，主要原因是：国家均衡验收经费增加</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退休工资由养老所负担。</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42.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5.6</w:t>
      </w:r>
      <w:r>
        <w:rPr>
          <w:rFonts w:ascii="宋体" w:hAnsi="宋体" w:cs="Times New Roman" w:eastAsia="仿宋_GB2312;仿宋"/>
          <w:kern w:val="2"/>
          <w:sz w:val="32"/>
          <w:szCs w:val="32"/>
          <w:lang w:val="en-US" w:eastAsia="zh-CN" w:bidi="ar-SA"/>
        </w:rPr>
        <w:t>万元。主要原因是：国家均衡验收经费增加</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退休工资由养老所负担。</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主要用于以下方面</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1,123.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9.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42.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33.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58.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74.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9.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27.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7.7</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7.7</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1: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