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南关逸夫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Style16"/>
        <w:ind w:left="0" w:hanging="0"/>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逸夫小学直属朔城区教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644.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644.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09.7</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09.7</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主要是由于补发</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日起调整教师职务工资及薪级工资和人员工资自然增长，以及均衡验收配置教师电脑学生电脑和新建水冲厕所财政拨款。</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644.0</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644.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644.0</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574.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69.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pacing w:val="30"/>
          <w:sz w:val="32"/>
          <w:szCs w:val="32"/>
          <w:lang w:val="en-US" w:eastAsia="zh-CN"/>
        </w:rPr>
        <w:t>644.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644.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09.7</w:t>
      </w:r>
      <w:r>
        <w:rPr>
          <w:rFonts w:ascii="宋体" w:hAnsi="宋体" w:cs="Times New Roman" w:eastAsia="仿宋_GB2312;仿宋"/>
          <w:kern w:val="2"/>
          <w:sz w:val="32"/>
          <w:szCs w:val="32"/>
          <w:lang w:val="en-US" w:eastAsia="zh-CN" w:bidi="ar-SA"/>
        </w:rPr>
        <w:t>万元，主要原因是：主要是由于补发</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日起调整教师职务工资及薪级工资和人员工资自然增长，以及均衡验收配置教师电脑学生电脑和新建水冲厕所财政拨款。</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644.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09.7</w:t>
      </w:r>
      <w:r>
        <w:rPr>
          <w:rFonts w:ascii="宋体" w:hAnsi="宋体" w:cs="Times New Roman" w:eastAsia="仿宋_GB2312;仿宋"/>
          <w:kern w:val="2"/>
          <w:sz w:val="32"/>
          <w:szCs w:val="32"/>
          <w:lang w:val="en-US" w:eastAsia="zh-CN" w:bidi="ar-SA"/>
        </w:rPr>
        <w:t>万元。主要原因是：主要是由于补发</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日起调整教师职务工资及薪级工资和人员工资自然增长，以及均衡验收配置教师电脑学生电脑和新建水冲厕所财政拨款。</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44</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30"/>
          <w:sz w:val="32"/>
          <w:szCs w:val="32"/>
          <w:lang w:val="en-US" w:eastAsia="zh-CN"/>
        </w:rPr>
        <w:t>644</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4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44</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74.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461.8</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442.7</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9.1</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112.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53</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59.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与上年相比无变动。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59.2</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59.2</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7:0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