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教师进修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正确贯彻执行党和国家的教育方针、政策、法规</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eastAsia="Times New Roman"/>
          <w:sz w:val="30"/>
          <w:szCs w:val="30"/>
          <w:lang w:val="en-US" w:eastAsia="zh-CN"/>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朔城区教师进修学校直属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6.7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6.7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划归养老保险所。</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85.2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85.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6.7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划归养老保险所。</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85.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6.7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划归养老保险所。</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09.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02.3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5.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1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1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原因是公车出行任务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5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2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19</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19</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4:2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