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滋润联区</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r>
        <w:rPr>
          <w:rFonts w:eastAsia="仿宋" w:cs="仿宋" w:ascii="仿宋" w:hAnsi="仿宋"/>
          <w:sz w:val="32"/>
          <w:szCs w:val="32"/>
        </w:rPr>
        <w:t>2</w:t>
      </w:r>
      <w:r>
        <w:rPr>
          <w:rFonts w:ascii="仿宋" w:hAnsi="仿宋" w:cs="仿宋" w:eastAsia="仿宋"/>
          <w:sz w:val="32"/>
          <w:szCs w:val="32"/>
        </w:rPr>
        <w:t>、维护学校的教学秩序，为学生创造良好的学习环境；</w:t>
      </w: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320"/>
        <w:rPr>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朔城区滋润乡联区直属朔城区教育科技局，是二级预算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21.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21.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338.8</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338.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划归养老保险所，人员经费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21.8</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21.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21.8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21.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21.8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21.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338.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划归养老保险所，人员经费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21.8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338.8</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退休人员划归养老保险所，人员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821.8</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821.8</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21.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21.8</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21.8</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694.3</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622.2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72.1</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27.5</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9.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4:5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