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贾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我单位负责区域范围内适龄儿童的教育教学任务，继续以区教育局工作要点为依据，把思想统一到以人为本上，做到再提升；把精力集中到提高教育质量上，做到再强化；把力量凝聚到教育均衡发展上，做到再攻坚；把着力点放到作风转变上，做到更务实，攻坚克难，努力办好让人民满意的教育。把“立德树人”作为教育的根本任务，以“提升学校教育教学质量、提升师生综合素质、提升学校内涵品质、凸显学校办学特色”为工作目标，深入推进校园文化建设、教师素质提升工程的重点工作，全面提高学校的综合实力。</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kern w:val="2"/>
          <w:sz w:val="32"/>
          <w:szCs w:val="32"/>
          <w:highlight w:val="none"/>
          <w:lang w:val="en-US" w:eastAsia="zh-CN" w:bidi="ar-SA"/>
        </w:rPr>
      </w:pPr>
      <w:r>
        <w:rPr>
          <w:rFonts w:eastAsia="Calibri" w:cs="Calibri"/>
          <w:lang w:val="en-US" w:eastAsia="zh-CN"/>
        </w:rPr>
        <w:t xml:space="preserve">   </w:t>
      </w:r>
      <w:r>
        <w:rPr>
          <w:rFonts w:ascii="仿宋" w:hAnsi="仿宋" w:cs="仿宋" w:eastAsia="仿宋"/>
          <w:kern w:val="2"/>
          <w:sz w:val="32"/>
          <w:szCs w:val="32"/>
          <w:lang w:val="en-US" w:eastAsia="zh-CN" w:bidi="ar-SA"/>
        </w:rPr>
        <w:t>本单位内设</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科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党支部、办公室、政教室、教研室，无下属单位。从预算单位构成看，贾庄联区部门预算包括贾庄联区预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主要原因是：本年度退休</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人，退休人员划归养老保险所，人员经费减少；维修维护费减少引起。</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770.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70.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70.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主要原因是：本年度退休</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人，退休人员划归养老保险所，人员经费减少；维修维护费减少引起。</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70.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90</w:t>
      </w:r>
      <w:r>
        <w:rPr>
          <w:rFonts w:ascii="宋体" w:hAnsi="宋体" w:cs="Times New Roman" w:eastAsia="仿宋_GB2312;仿宋"/>
          <w:kern w:val="2"/>
          <w:sz w:val="32"/>
          <w:szCs w:val="32"/>
          <w:lang w:val="en-US" w:eastAsia="zh-CN" w:bidi="ar-SA"/>
        </w:rPr>
        <w:t>万元。主要原因是：本年度退休</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人，退休人员划归养老保险所，人员经费减少；维修维护费减少引起。</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70.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0.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18.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1.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0.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9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1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