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利民联区</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朔城区利民联区直属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62.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62.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80.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80.7</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62.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62.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62.2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62.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62.2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662.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80.7</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62.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80.7</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62.2</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658.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3.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62.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62.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62.2</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16.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58.7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7.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6.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8.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5:2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