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朔城区神头街道办事处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朔州朔城区神头街道办事处联区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主要原因是：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主要原因是：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主要原因是：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11.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07.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74.7</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3.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8.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1: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35E7711A44EBA44418BFD46CF2D9</vt:lpwstr>
  </property>
  <property fmtid="{D5CDD505-2E9C-101B-9397-08002B2CF9AE}" pid="3" name="KSOProductBuildVer">
    <vt:lpwstr>2052-11.8.2.8576</vt:lpwstr>
  </property>
</Properties>
</file>