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照十八庄中学</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二）部门机构设置：朔州市朔城区照十八庄中学直属朔城区教育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主要原因是：该单位本年新纳入决算。</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339.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主要原因是：该单位本年新纳入决算。</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主要原因是：该单位本年新纳入决算。</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39.3</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1.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7.5</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3.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98.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61.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37.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6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6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2:2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E08AEEB246F0ADC732B92AAD1AF7</vt:lpwstr>
  </property>
  <property fmtid="{D5CDD505-2E9C-101B-9397-08002B2CF9AE}" pid="3" name="KSOProductBuildVer">
    <vt:lpwstr>2052-11.8.2.8576</vt:lpwstr>
  </property>
</Properties>
</file>