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图书馆</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widowControl/>
        <w:spacing w:lineRule="atLeast" w:line="390" w:before="280" w:after="280"/>
        <w:ind w:left="2" w:first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朔城区图书馆主要职</w:t>
      </w:r>
      <w:r>
        <w:rPr>
          <w:rFonts w:ascii="仿宋_GB2312;仿宋" w:hAnsi="仿宋_GB2312;仿宋" w:cs="宋体" w:eastAsia="仿宋_GB2312;仿宋"/>
          <w:color w:val="000000"/>
          <w:kern w:val="0"/>
          <w:sz w:val="32"/>
          <w:szCs w:val="32"/>
          <w:lang w:val="en-US" w:eastAsia="zh-CN"/>
        </w:rPr>
        <w:t>职责：</w:t>
      </w:r>
      <w:r>
        <w:rPr>
          <w:rFonts w:ascii="仿宋_GB2312;仿宋" w:hAnsi="仿宋_GB2312;仿宋" w:cs="宋体" w:eastAsia="仿宋_GB2312;仿宋"/>
          <w:color w:val="000000"/>
          <w:kern w:val="0"/>
          <w:sz w:val="32"/>
          <w:szCs w:val="32"/>
        </w:rPr>
        <w:t>收集、加工、保存图书等文献资料，提供读者阅读、休闲利用文献资源，开展社会教育等。建设本地数字资源，推广数字阅读。</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 朔城区图书馆是二级单位，隶属于朔城区文化局。</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主要原因是：本年度退休人员</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人划归养老保险所，人员经费减少；上年度支付中央对地方科技体育文化传媒的补贴</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本年度退休人员</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人划归养老保险所，人员经费减少；上年度支付中央对地方科技体育文化传媒的补贴</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7.4</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本年度退休人员</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人划归养老保险所，人员经费减少；上年度支付中央对地方科技体育文化传媒的补贴</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5.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82.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5.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7.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3.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6.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379CE41C49638CF0DB25A04AC8C8</vt:lpwstr>
  </property>
  <property fmtid="{D5CDD505-2E9C-101B-9397-08002B2CF9AE}" pid="3" name="KSOProductBuildVer">
    <vt:lpwstr>2052-11.8.2.8576</vt:lpwstr>
  </property>
</Properties>
</file>