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劳动保障监察大队</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劳动保障法律、法规和规章，督促用人单位贯彻执行。</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用人单位遵守劳动保障法律、法规和规章的情况。</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依法纠正和查处违反劳动保障法律、法规和规章的行为。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劳动保障监察大队</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8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8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万元。主要原因是人员变动，导致相关支出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87.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ab/>
        <w:t>2</w:t>
      </w:r>
      <w:r>
        <w:rPr>
          <w:rFonts w:ascii="宋体" w:hAnsi="宋体" w:cs="Times New Roman" w:eastAsia="仿宋_GB2312;仿宋"/>
          <w:kern w:val="2"/>
          <w:sz w:val="32"/>
          <w:szCs w:val="32"/>
          <w:lang w:val="en-US" w:eastAsia="zh-CN" w:bidi="ar-SA"/>
        </w:rPr>
        <w:t>万元。主要原因是人员变动，导致相关支出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主要原因是人员变动，导致相关支出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7.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8.4%</w:t>
      </w:r>
      <w:r>
        <w:rPr>
          <w:rFonts w:ascii="宋体" w:hAnsi="宋体" w:cs="Times New Roman" w:eastAsia="仿宋_GB2312;仿宋"/>
          <w:kern w:val="2"/>
          <w:sz w:val="32"/>
          <w:szCs w:val="32"/>
          <w:lang w:val="en-US" w:eastAsia="zh-CN" w:bidi="ar-SA"/>
        </w:rPr>
        <w:t>。决算数等于预算数。年末剩余结转结余</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6.2</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1.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76.1</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