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军队离休退休干部休养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负责军地双方上级职能部门审核认定的军休干部接收安置手续移交，配合部队做好军休干部的接收进所工作。</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军休干部学习中央、省、市有关文件，不定期召开军休干部座谈会，重大节日开展慰问活动。</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计划、有步骤的开展适合老年人的文体活动，增强军休干部体质，丰富军休干部人员的晚年生活。为军休干部管委会创造良好的工作条件，进一步发挥军休干部作用，实现“自我教育、自我服务、自我管理”，充分体现军休干部在所中的“主人翁”地位。</w:t>
      </w:r>
    </w:p>
    <w:p>
      <w:pPr>
        <w:pStyle w:val="Normal"/>
        <w:numPr>
          <w:ilvl w:val="0"/>
          <w:numId w:val="0"/>
        </w:numPr>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服务好军休干部，定期开展慰问活动，举办文体活动，丰富军休干部的生活。                                 </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我单位为二级单位，直属于朔城区退役军人事务局的事业单位，无下属单位</w:t>
      </w:r>
      <w:r>
        <w:rPr>
          <w:rFonts w:ascii="仿宋" w:hAnsi="仿宋" w:cs="仿宋" w:eastAsia="仿宋"/>
          <w:color w:val="000000"/>
          <w:sz w:val="32"/>
          <w:szCs w:val="32"/>
          <w:lang w:eastAsia="zh-CN"/>
        </w:rPr>
        <w:t>，</w:t>
      </w: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0.55</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0.5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过紧日子，压减支出。</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7.77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7.77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7.77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0.5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过紧日子，压减支出。</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7.77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0.5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过紧日子，压减支出。</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7.77</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6.57</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25.54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3</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1.21</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21</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97837860450688922937554EE16F</vt:lpwstr>
  </property>
  <property fmtid="{D5CDD505-2E9C-101B-9397-08002B2CF9AE}" pid="3" name="KSOProductBuildVer">
    <vt:lpwstr>2052-11.8.2.8576</vt:lpwstr>
  </property>
</Properties>
</file>