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综合检验检测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承担全区食品、药品、农产品的检验检测工作。</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综合检验检测中心是一级预算单位，无下属单位。从预算单位构成看，本单位部门决算只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135.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5.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年初结转结余资金较大。</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3.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3.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3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6"/>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6"/>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35.0</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35.0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4.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年初结转结余资金较大。</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34.8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6.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购置实验室费用结余本年度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4.8</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34.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4.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4.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9%</w:t>
      </w:r>
      <w:r>
        <w:rPr>
          <w:rFonts w:ascii="宋体" w:hAnsi="宋体" w:cs="Times New Roman" w:eastAsia="仿宋_GB2312;仿宋"/>
          <w:kern w:val="2"/>
          <w:sz w:val="32"/>
          <w:szCs w:val="32"/>
          <w:lang w:val="en-US" w:eastAsia="zh-CN" w:bidi="ar-SA"/>
        </w:rPr>
        <w:t>。决算数小于预算数的原因</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购置实验室费用结余</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万元于本年度支出，年末结转结余资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4.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96.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6"/>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6"/>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4:4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