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物价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对全区行政事业性收费、商品价格、服务价格及市场价格进行监督检查，制止各种乱收费行为，整顿和规范市场秩序。</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接受司法机关、行政执法机关和仲裁机构的委托，对刑事、民事、行政、经济等案件涉及的各类标的进行价格鉴定；接受当事人的委托，对诉讼案件中涉及的各类标的进行价格认证，接受市场主体提出的各类有形无形资产、各种商品、服务的价格认证。</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负责做好农本常规数据调查和专题调查、分析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做好政府信息公开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物价检查所是一级预算单位，下属单位是山西省煤炭价格稽查队朔城区分队。</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37.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37.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03.8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03.85</w:t>
      </w:r>
      <w:r>
        <w:rPr>
          <w:rFonts w:ascii="宋体" w:hAnsi="宋体" w:cs="Times New Roman" w:eastAsia="仿宋_GB2312;仿宋"/>
          <w:kern w:val="2"/>
          <w:sz w:val="32"/>
          <w:szCs w:val="32"/>
          <w:lang w:val="en-US" w:eastAsia="zh-CN" w:bidi="ar-SA"/>
        </w:rPr>
        <w:t>万元。主要原因是：本年通过我单位拨惠民直销店价格补贴款</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价格认证中心经费</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万元整。。</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37.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37.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3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3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37.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37.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03.85</w:t>
      </w:r>
      <w:r>
        <w:rPr>
          <w:rFonts w:ascii="宋体" w:hAnsi="宋体" w:cs="Times New Roman" w:eastAsia="仿宋_GB2312;仿宋"/>
          <w:kern w:val="2"/>
          <w:sz w:val="32"/>
          <w:szCs w:val="32"/>
          <w:lang w:val="en-US" w:eastAsia="zh-CN" w:bidi="ar-SA"/>
        </w:rPr>
        <w:t>万元，主要原因是：本年通过我单位拨惠民直销店价格补贴款</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价格认证中心经费</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万元整。</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37.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02.95</w:t>
      </w:r>
      <w:r>
        <w:rPr>
          <w:rFonts w:ascii="宋体" w:hAnsi="宋体" w:cs="Times New Roman" w:eastAsia="仿宋_GB2312;仿宋"/>
          <w:kern w:val="2"/>
          <w:sz w:val="32"/>
          <w:szCs w:val="32"/>
          <w:lang w:val="en-US" w:eastAsia="zh-CN" w:bidi="ar-SA"/>
        </w:rPr>
        <w:t>万元。主要原因是：本年通过我单位拨惠民直销店价格补贴款</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价格认证中心经费</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万元整。</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37.0</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37.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37.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37.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37.0</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26.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38.1</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0.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0.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3:1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3F8D68AF41B4A7CD9A9F666109C0</vt:lpwstr>
  </property>
  <property fmtid="{D5CDD505-2E9C-101B-9397-08002B2CF9AE}" pid="3" name="KSOProductBuildVer">
    <vt:lpwstr>2052-11.8.2.8576</vt:lpwstr>
  </property>
</Properties>
</file>