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b w:val="false"/>
          <w:b w:val="false"/>
          <w:bCs w:val="false"/>
          <w:sz w:val="44"/>
          <w:szCs w:val="44"/>
          <w:highlight w:val="none"/>
        </w:rPr>
      </w:pPr>
      <w:r>
        <w:rPr>
          <w:rFonts w:ascii="黑体" w:hAnsi="黑体" w:eastAsia="黑体"/>
          <w:b w:val="false"/>
          <w:bCs w:val="false"/>
          <w:sz w:val="44"/>
          <w:szCs w:val="44"/>
        </w:rPr>
        <w:t>朔州市朔城区人口和计划生育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协助政府有关部门贯彻《中华人民共和国人口与计划生育法》和上级其他相关法律法规，推动人口和计划生育工作。  </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深化计划生育基层群众自治工作，开展计划生育民主管理和民主监督，实现群众自我教育，自我服务，自我管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开展群众性计划生育的宣传教育工作，弘扬婚育新风尚，普及有关性与生殖健康、计划生育、避孕节育和预防艾滋病的科学知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关心困难的计划生育家庭、育龄群众生殖健康、独生子女、女孩健康成长和基层计划生育工作者。</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开展与计划生育有关的其他活动。</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朔城区卫生和计划生育服务中心是二级预算单位。</w:t>
      </w:r>
    </w:p>
    <w:p>
      <w:pPr>
        <w:pStyle w:val="Style16"/>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上年度在计生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48.4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248.4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上年度在计生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上年度在计生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7.9</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240.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48.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34.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80.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53.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4.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8:5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