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招商引资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朔州市朔城区招商引资服务中心是区人民政府直属事业单位，正科级建制。主要职责是：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中央、省、市有关扩大开放、经济合作、利用外资的方针政策、法律法规；结合我区实际，研究制定改善投资环境、扩大对外开放、加强招商引资的政策和具体措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全区经济和社会发展规划，拟定招商引资中长期规划和年度计划并组织实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搜集整理国内外各种经济信息和全区自然、经济、社会等方面资料，建立资料库，为区委、区政府决策提供参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立完善招商引资项目库、客商资源库和招商引资信息网，为境内外投资者提供投资信息，引导投资方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统筹、组织、协调全区招商引资活动，承办招商引资会议，发布招商引资信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外来投资考察团的接洽工作；组织参加各种经贸交易会、展览会、展销会、洽谈会和招商引资活动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完善招商引资项目跟踪服务机制，协调相关部门为投资者提供便捷、高效、优质服务；协调解决投资企业或个人的投诉事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与省内外投资促进机构加强联系或建立合作关系，拓宽招商引资渠道。</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负责全区投资环境和企业名优产品的宣传推介工作。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区委、区政府交办的其他事项。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领导职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副），编制人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朔区政办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2014</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实有人员</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公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内设机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分别为：秘书股、投资促进股、项目管理股、信息股。</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numPr>
          <w:ilvl w:val="0"/>
          <w:numId w:val="0"/>
        </w:numPr>
        <w:ind w:left="0" w:hanging="0"/>
        <w:rPr>
          <w:rFonts w:ascii="仿宋" w:hAnsi="仿宋" w:eastAsia="仿宋" w:cs="仿宋"/>
          <w:sz w:val="32"/>
          <w:szCs w:val="32"/>
          <w:highlight w:val="none"/>
          <w:lang w:eastAsia="zh-CN"/>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bCs/>
          <w:sz w:val="32"/>
          <w:szCs w:val="32"/>
        </w:rPr>
        <w:t>无下属单位，</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上年度在机关后勤服务中心填报，数据分不开，无法对比。</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上年度在机关后勤服务中心填报，数据分不开，无法对比。</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上年度在机关后勤服务中心填报，数据分不开，无法对比。</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1.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0.96%</w:t>
      </w:r>
      <w:r>
        <w:rPr>
          <w:rFonts w:ascii="宋体" w:hAnsi="宋体" w:cs="Times New Roman" w:eastAsia="仿宋_GB2312;仿宋"/>
          <w:kern w:val="2"/>
          <w:sz w:val="32"/>
          <w:szCs w:val="32"/>
          <w:lang w:val="en-US" w:eastAsia="zh-CN" w:bidi="ar-SA"/>
        </w:rPr>
        <w:t>。决算数小于预算数的原因，年末基本支出结转结余资金</w:t>
      </w:r>
      <w:r>
        <w:rPr>
          <w:rFonts w:eastAsia="仿宋_GB2312;仿宋" w:cs="Times New Roman" w:ascii="宋体" w:hAnsi="宋体"/>
          <w:kern w:val="2"/>
          <w:sz w:val="32"/>
          <w:szCs w:val="32"/>
          <w:lang w:val="en-US" w:eastAsia="zh-CN" w:bidi="ar-SA"/>
        </w:rPr>
        <w:t>13.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7.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9.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6.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8.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8.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上年度在机关后勤服务中心填报，数据分不开，无法对比。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2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4: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