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第二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cs="宋体"/>
          <w:sz w:val="28"/>
          <w:szCs w:val="28"/>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主要从事小学义务教育阶段的教育教学工作，完成党和国家交给的小学六年制教学任务。维护学校的教育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教书育人，按教学规律办事，不断提高教育教学质量。</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规范管理，彰显特色，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二小学校是朔城区教育局下属单位，是二级预算单位，无下属单位</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69.9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69.93</w:t>
      </w:r>
      <w:r>
        <w:rPr>
          <w:rFonts w:ascii="宋体" w:hAnsi="宋体" w:cs="Times New Roman" w:eastAsia="仿宋_GB2312;仿宋"/>
          <w:kern w:val="2"/>
          <w:sz w:val="32"/>
          <w:szCs w:val="32"/>
          <w:lang w:val="en-US" w:eastAsia="zh-CN" w:bidi="ar-SA"/>
        </w:rPr>
        <w:t>万元。主要原因是：今年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工资，增资调资增加、专用设备、办公设备购置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69.93</w:t>
      </w:r>
      <w:r>
        <w:rPr>
          <w:rFonts w:ascii="宋体" w:hAnsi="宋体" w:cs="Times New Roman" w:eastAsia="仿宋_GB2312;仿宋"/>
          <w:kern w:val="2"/>
          <w:sz w:val="32"/>
          <w:szCs w:val="32"/>
          <w:lang w:val="en-US" w:eastAsia="zh-CN" w:bidi="ar-SA"/>
        </w:rPr>
        <w:t>万元，主要原因是：今年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工资，增资调资增加、专用设备、办公设备购置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07.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69.93</w:t>
      </w:r>
      <w:r>
        <w:rPr>
          <w:rFonts w:ascii="宋体" w:hAnsi="宋体" w:cs="Times New Roman" w:eastAsia="仿宋_GB2312;仿宋"/>
          <w:kern w:val="2"/>
          <w:sz w:val="32"/>
          <w:szCs w:val="32"/>
          <w:lang w:val="en-US" w:eastAsia="zh-CN" w:bidi="ar-SA"/>
        </w:rPr>
        <w:t>万元。主要原因是：今年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工资，增资调资增加、专用设备、办公设备购置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107.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 xml:space="preserve">1,107.3 </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 xml:space="preserve">1,107.3 </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 xml:space="preserve">1,107.3 </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71.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42.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28.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35.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95.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40.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9: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