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二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全面贯彻、执行党和国家的教育方针、政策、法规。坚持正确的办学方向</w:t>
      </w:r>
      <w:r>
        <w:rPr>
          <w:rFonts w:eastAsia="仿宋" w:cs="仿宋" w:ascii="仿宋" w:hAnsi="仿宋"/>
          <w:sz w:val="32"/>
          <w:szCs w:val="32"/>
          <w:lang w:val="en-US" w:eastAsia="zh-CN"/>
        </w:rPr>
        <w:t>,</w:t>
      </w:r>
      <w:r>
        <w:rPr>
          <w:rFonts w:ascii="仿宋" w:hAnsi="仿宋" w:cs="仿宋" w:eastAsia="仿宋"/>
          <w:sz w:val="32"/>
          <w:szCs w:val="32"/>
          <w:lang w:val="en-US" w:eastAsia="zh-CN"/>
        </w:rPr>
        <w:t>全面实施素质教育</w:t>
      </w:r>
      <w:r>
        <w:rPr>
          <w:rFonts w:eastAsia="仿宋" w:cs="仿宋" w:ascii="仿宋" w:hAnsi="仿宋"/>
          <w:sz w:val="32"/>
          <w:szCs w:val="32"/>
          <w:lang w:val="en-US" w:eastAsia="zh-CN"/>
        </w:rPr>
        <w:t>,</w:t>
      </w:r>
      <w:r>
        <w:rPr>
          <w:rFonts w:ascii="仿宋" w:hAnsi="仿宋" w:cs="仿宋" w:eastAsia="仿宋"/>
          <w:sz w:val="32"/>
          <w:szCs w:val="32"/>
          <w:lang w:val="en-US" w:eastAsia="zh-CN"/>
        </w:rPr>
        <w:t>努力培养德智体美劳全面发展的建设者和接班人。</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研究拟定学校发展规划和年度计划</w:t>
      </w:r>
      <w:r>
        <w:rPr>
          <w:rFonts w:eastAsia="仿宋" w:cs="仿宋" w:ascii="仿宋" w:hAnsi="仿宋"/>
          <w:sz w:val="32"/>
          <w:szCs w:val="32"/>
          <w:lang w:val="en-US" w:eastAsia="zh-CN"/>
        </w:rPr>
        <w:t>,</w:t>
      </w:r>
      <w:r>
        <w:rPr>
          <w:rFonts w:ascii="仿宋" w:hAnsi="仿宋" w:cs="仿宋" w:eastAsia="仿宋"/>
          <w:sz w:val="32"/>
          <w:szCs w:val="32"/>
          <w:lang w:val="en-US" w:eastAsia="zh-CN"/>
        </w:rPr>
        <w:t>组织实施教育体制和办学体制改革。</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管理和指导学校基础教育工作，实施初中义务教育，高中学历教育，促进基础教育发展。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内设机构情况：</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内设机构</w:t>
      </w:r>
      <w:r>
        <w:rPr>
          <w:rFonts w:eastAsia="仿宋" w:cs="仿宋" w:ascii="仿宋" w:hAnsi="仿宋"/>
          <w:sz w:val="32"/>
          <w:szCs w:val="32"/>
          <w:lang w:val="en-US" w:eastAsia="zh-CN"/>
        </w:rPr>
        <w:t>12</w:t>
      </w:r>
      <w:r>
        <w:rPr>
          <w:rFonts w:ascii="仿宋" w:hAnsi="仿宋" w:cs="仿宋" w:eastAsia="仿宋"/>
          <w:sz w:val="32"/>
          <w:szCs w:val="32"/>
          <w:lang w:val="en-US" w:eastAsia="zh-CN"/>
        </w:rPr>
        <w:t>个，每个科室设一位主管，若干干事，各司其职，开展日常工作。</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办公室（负责人曹胜）：在校长领导下，处理日常行政事务、协调各部门工作。</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党办（负责人兰润）：在党支部书记的领导下，全面负责完成学校党建工作。</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工会（负责人叶旺）：在学校党支部、校委会领导下，负责学校工会工作。</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团委（负责人郭晓丽）：在学校党支部、校委会领导下，负责群、团、队工作。</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总务处（负责人胡德）：协助分管校长具体管理学校总务后勤工作。</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高中教导处（负责人杜嵘）：协助分管校长进行高中教学指导、组织教学研究。</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高中政教处（负责人孙志清）：协助分管校长推进学校高中生德育目标，带领高中班主任完成学校的各项德育工作任务。</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初中教导处（负责人叶旺）：协助分管校长进行初中教学指导、组织教学研究。</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初中政教处（负责人周建国）：协助分管校长推进学校初中生德育目标，带领班主任完成学校的各项德育工作任务。</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教辅中心（负责人张晋锋）：协助主管校长提供电教信息、教学实验等技术保障。</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保卫科（负责人项兵）：配合学校各部门，负责学校安全教育等工作。</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财务室（负责人贺君林）：负责学校会计核算和财务日常收支业务、编制财务年度预算与决算等工作。</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机构、编制、在职在编人员及财政供养人员的具体情况：</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朔城区第二中学校属全额事业单位，为二级预算单位，执行政府会计制度。</w:t>
      </w:r>
    </w:p>
    <w:p>
      <w:pPr>
        <w:pStyle w:val="Style15"/>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530.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530.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322.67</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322.67</w:t>
      </w:r>
      <w:r>
        <w:rPr>
          <w:rFonts w:ascii="宋体" w:hAnsi="宋体" w:cs="Times New Roman" w:eastAsia="仿宋_GB2312;仿宋"/>
          <w:kern w:val="2"/>
          <w:sz w:val="32"/>
          <w:szCs w:val="32"/>
          <w:lang w:val="en-US" w:eastAsia="zh-CN" w:bidi="ar-SA"/>
        </w:rPr>
        <w:t>万元。主要原因是：由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提高行政事业单位在职人员和退休人员工资标准</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调资增资补发</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个月，因此人员经费增加。</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530.4</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208.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21.7</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530.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530.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2,208.7</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208.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210.97</w:t>
      </w:r>
      <w:r>
        <w:rPr>
          <w:rFonts w:ascii="宋体" w:hAnsi="宋体" w:cs="Times New Roman" w:eastAsia="仿宋_GB2312;仿宋"/>
          <w:kern w:val="2"/>
          <w:sz w:val="32"/>
          <w:szCs w:val="32"/>
          <w:lang w:val="en-US" w:eastAsia="zh-CN" w:bidi="ar-SA"/>
        </w:rPr>
        <w:t>万元，主要原因是：由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提高行政事业单位在职人员和退休人员工资标准</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调资增资补发</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个月，因此人员经费增加。</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208.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50.97</w:t>
      </w:r>
      <w:r>
        <w:rPr>
          <w:rFonts w:ascii="宋体" w:hAnsi="宋体" w:cs="Times New Roman" w:eastAsia="仿宋_GB2312;仿宋"/>
          <w:kern w:val="2"/>
          <w:sz w:val="32"/>
          <w:szCs w:val="32"/>
          <w:lang w:val="en-US" w:eastAsia="zh-CN" w:bidi="ar-SA"/>
        </w:rPr>
        <w:t>万元。主要原因是：由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提高行政事业单位在职人员和退休人员工资标准</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调资增资补发</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个月，因此人员经费增加。</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208.7</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2,205.2</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3.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208.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208.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208.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05.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601.5</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403.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03.3</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63.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4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4</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4</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87.7</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87.7</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1:2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