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安子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 xml:space="preserve">朔城区安子中学是一所地处农村的初级中学，担负着为东南四乡培养中小学生的教学任务，多年来为上一级学校输送了不少后继新生。我校将沿着全中国教育改革发展画出的“新跑道”——千方百计促进学生身心健康、多种形式提高学生实践能力、全面提升我校教育改革。在朔城区教育科技局的领导下，坚定不移加强理想信念教育，深入开展中国特色社会主义和中国梦宣传教育，大力培育和践行社会主义核心价值观，加强革命传统教育。充分发挥课堂主渠道作用。以“文明校园”建设为重要 抓手，营造良好育人环境。把爱国主义教育作为我校教育的永恒主题，培养学生爱国之情、砥砺强国之志、实践报国之行，增强作为一个中国人的气节、骨气和底气。 </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 xml:space="preserve"> 2</w:t>
      </w:r>
      <w:r>
        <w:rPr>
          <w:rFonts w:ascii="仿宋" w:hAnsi="仿宋" w:cs="仿宋" w:eastAsia="仿宋"/>
          <w:sz w:val="32"/>
          <w:szCs w:val="32"/>
        </w:rPr>
        <w:t>、千方百计促进学生身心健康。全面加强体育卫生、心理健康、艺术审美教育，培养学生积极向上的精神状态。 改变传统“闭门读书”的习惯，真正落实教育与生产劳动和社会实践相结合。加强劳动教育，对各学段课程目标、主要内容 和实践形式提出明确要求，让孩子们从小热爱劳动、参与劳动。加强社会实践，做好实习实训，推进志愿服务，开展研学旅行，让学生拓展视野、丰富知识、了解社会。加强创新创业教育。</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320"/>
        <w:rPr>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朔城区安子中学校是朔城区教育科技局下设单位，属于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75.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75.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05.52</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05.5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14</w:t>
      </w:r>
      <w:r>
        <w:rPr>
          <w:rFonts w:ascii="宋体" w:hAnsi="宋体" w:cs="Times New Roman" w:eastAsia="仿宋_GB2312;仿宋"/>
          <w:kern w:val="2"/>
          <w:sz w:val="32"/>
          <w:szCs w:val="32"/>
          <w:lang w:val="en-US" w:eastAsia="zh-CN" w:bidi="ar-SA"/>
        </w:rPr>
        <w:t>名外调教师全部回本单位填报导致人员工资支出较大。</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75.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475.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475.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75.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475.6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75.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05.5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14</w:t>
      </w:r>
      <w:r>
        <w:rPr>
          <w:rFonts w:ascii="宋体" w:hAnsi="宋体" w:cs="Times New Roman" w:eastAsia="仿宋_GB2312;仿宋"/>
          <w:kern w:val="2"/>
          <w:sz w:val="32"/>
          <w:szCs w:val="32"/>
          <w:lang w:val="en-US" w:eastAsia="zh-CN" w:bidi="ar-SA"/>
        </w:rPr>
        <w:t>名外调教师全部回本单位填报导致人员工资支出较大。</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475.6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13.1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14</w:t>
      </w:r>
      <w:r>
        <w:rPr>
          <w:rFonts w:ascii="宋体" w:hAnsi="宋体" w:cs="Times New Roman" w:eastAsia="仿宋_GB2312;仿宋"/>
          <w:kern w:val="2"/>
          <w:sz w:val="32"/>
          <w:szCs w:val="32"/>
          <w:lang w:val="en-US" w:eastAsia="zh-CN" w:bidi="ar-SA"/>
        </w:rPr>
        <w:t>名外调教师全部回本单位填报导致人员工资支出较大。</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75.6</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475.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75.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75.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75.6</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99.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309.1</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90.6</w:t>
      </w:r>
      <w:r>
        <w:rPr>
          <w:rFonts w:ascii="宋体" w:hAnsi="宋体" w:cs="Times New Roman" w:eastAsia="仿宋_GB2312;仿宋"/>
          <w:kern w:val="2"/>
          <w:sz w:val="32"/>
          <w:szCs w:val="32"/>
          <w:lang w:val="en-US" w:eastAsia="zh-CN" w:bidi="ar-SA"/>
        </w:rPr>
        <w:t>万元；公用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5.9</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5.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3:0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