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神头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lang w:val="en-US" w:eastAsia="zh-CN"/>
        </w:rPr>
        <w:t>朔城区神头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55.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55.8 </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55.8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153.0</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55.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09.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298.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11.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6.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6.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18:3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