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南榆林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朔州市朔城区南榆林乡联区直属朔城区教育科技局，是二级预算单位，无下属单位。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59.5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59.5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059.5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59.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98.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52.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5.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60.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0.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18:0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