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人民礼堂</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用于集会、观看电影和演出活动的场所。</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rPr>
        <w:t>二、机构设置情况</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朔城区人民礼堂是一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0.8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0.88</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0.88</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0.88</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主要用于以下方面：文化体育与传媒支出</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4.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4.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4:5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4731451BF4D9AA9F6EAB3A690ADAB</vt:lpwstr>
  </property>
  <property fmtid="{D5CDD505-2E9C-101B-9397-08002B2CF9AE}" pid="3" name="KSOProductBuildVer">
    <vt:lpwstr>2052-11.8.2.8576</vt:lpwstr>
  </property>
</Properties>
</file>