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朔州市朔城区农村可再生能源服务中心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公开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目    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本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机构设置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报表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预算收支总表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预算收入总表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预算支出总表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财政拨款收支总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般预算支出预算表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基本支出分经济科目表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政府性基金预算收入表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政府性基金预算支出预算表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一般公共预算“三公”经费支出情况统计表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机关运行经费预算财政拨款情况统计表</w:t>
      </w:r>
    </w:p>
    <w:p>
      <w:pPr>
        <w:pStyle w:val="Normal"/>
        <w:spacing w:lineRule="exact" w:line="80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第三部分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度部门预算情况说明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收支预算数据变动情况及原因说明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“三公”经费增减变动原因说明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机关运行经费增减变动原因说明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政府采购情况说明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固定资产情况说明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绩效管理情况说明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其他说明</w:t>
      </w:r>
    </w:p>
    <w:p>
      <w:pPr>
        <w:pStyle w:val="Normal"/>
        <w:spacing w:lineRule="exact" w:line="80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四部分  名词解释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8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一部分：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Contents3"/>
        <w:pageBreakBefore w:val="false"/>
        <w:numPr>
          <w:ilvl w:val="0"/>
          <w:numId w:val="0"/>
        </w:numPr>
        <w:tabs>
          <w:tab w:val="clear" w:pos="420"/>
          <w:tab w:val="right" w:pos="8834" w:leader="dot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要职能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织申报农村清洁能源工程项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农村户用沼气、畜禽养殖场沼气治理、秸秆气化、生活污水净化等工程的申报和建设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对农村清洁能源工作进行宣传、技术指导和沼渣沼液的综合利用和示范引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（二）机构设置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属股站级单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下属单位，本次预算公开只含本部门预算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预算报表 （附后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预算收支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预算收入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预算支出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四）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财政拨款收支总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般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六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基本支出分经济科目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七）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政府性基金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八）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政府性基金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九）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一般公共预算“三公”经费支出情况统计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）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机关运行经费预算财政拨款情况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以上表格的具体内容，详见附件</w:t>
      </w:r>
      <w:r>
        <w:rPr>
          <w:rFonts w:ascii="仿宋" w:hAnsi="仿宋" w:cs="仿宋" w:eastAsia="仿宋"/>
          <w:sz w:val="32"/>
          <w:szCs w:val="32"/>
          <w:lang w:eastAsia="zh-CN"/>
        </w:rPr>
        <w:t>明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第三部分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度部门预算情况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</w:t>
      </w:r>
      <w:r>
        <w:rPr>
          <w:rFonts w:ascii="黑体" w:hAnsi="黑体" w:cs="黑体" w:eastAsia="黑体"/>
          <w:sz w:val="32"/>
          <w:szCs w:val="32"/>
          <w:lang w:eastAsia="zh-CN"/>
        </w:rPr>
        <w:t>收支预算数据变动情况及原因说明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预算收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入预算安排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入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预算安排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按功能科目分，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支增减变化情况及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入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调走一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一般公共预算变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入预算安排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般公共预算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般公共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按支出类别分，</w:t>
      </w:r>
      <w:r>
        <w:rPr>
          <w:rFonts w:ascii="仿宋" w:hAnsi="仿宋" w:cs="仿宋" w:eastAsia="仿宋"/>
          <w:sz w:val="32"/>
          <w:szCs w:val="32"/>
          <w:lang w:eastAsia="zh-CN"/>
        </w:rPr>
        <w:t>人员类及运转类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支增减变化情况及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般公共预算收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般公共预算收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调走一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政府性基金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无政府性基金预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“三公”经费增减变动原因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“三公”经费预算，与去年相比无变化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机关运行经费增减变动原因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是事业单位，无机关运行经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四）政府采购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lang w:eastAsia="zh-CN"/>
        </w:rPr>
        <w:t>无政府采购预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五）固定资产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占用</w:t>
      </w:r>
      <w:r>
        <w:rPr>
          <w:rFonts w:ascii="仿宋" w:hAnsi="仿宋" w:cs="仿宋" w:eastAsia="仿宋"/>
          <w:sz w:val="32"/>
          <w:szCs w:val="32"/>
        </w:rPr>
        <w:t>国有资产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6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主要是：北关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彩钢房一座和公车一辆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财政供养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六）绩效管理情况</w:t>
      </w:r>
    </w:p>
    <w:p>
      <w:pPr>
        <w:pStyle w:val="Normal"/>
        <w:ind w:left="0" w:firstLine="83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无重点项目预算的绩效目标等情况。</w:t>
      </w:r>
    </w:p>
    <w:p>
      <w:pPr>
        <w:pStyle w:val="Style15"/>
        <w:ind w:left="0"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七）其他说明</w:t>
      </w:r>
    </w:p>
    <w:p>
      <w:pPr>
        <w:pStyle w:val="Style15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无其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要向社会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问题。</w:t>
      </w:r>
    </w:p>
    <w:p>
      <w:pPr>
        <w:pStyle w:val="Style15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〇二一年六月二十五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31" w:gutter="0" w:header="567" w:top="1361" w:footer="567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32kneiwen">
    <w:name w:val="32k-nei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1:00Z</dcterms:created>
  <dc:creator>User</dc:creator>
  <dc:description/>
  <dc:language>en-US</dc:language>
  <cp:lastModifiedBy>Administrator</cp:lastModifiedBy>
  <cp:lastPrinted>2021-06-22T11:47:00Z</cp:lastPrinted>
  <dcterms:modified xsi:type="dcterms:W3CDTF">2021-06-25T07:58:40Z</dcterms:modified>
  <cp:revision>2</cp:revision>
  <dc:subject/>
  <dc:title>山西省右玉县广播电视服务中心2014年部门预算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B51B0B73148CABFDF6AEACD522720</vt:lpwstr>
  </property>
  <property fmtid="{D5CDD505-2E9C-101B-9397-08002B2CF9AE}" pid="3" name="KSOProductBuildVer">
    <vt:lpwstr>2052-11.1.0.9098</vt:lpwstr>
  </property>
</Properties>
</file>